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17"/>
        <w:gridCol w:w="1031"/>
        <w:gridCol w:w="1014"/>
        <w:gridCol w:w="192"/>
        <w:gridCol w:w="855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高唐县</w:t>
            </w:r>
            <w:r>
              <w:rPr>
                <w:rFonts w:eastAsia="方正小标宋简体" w:cs="Arial" w:ascii="Arial" w:hAnsi="Arial"/>
                <w:color w:val="000000"/>
                <w:kern w:val="0"/>
                <w:sz w:val="40"/>
                <w:szCs w:val="40"/>
                <w:lang w:val="en-US" w:eastAsia="zh-CN" w:bidi="ar"/>
              </w:rPr>
              <w:t>×</w:t>
            </w:r>
            <w:r>
              <w:rPr>
                <w:rFonts w:eastAsia="方正小标宋简体" w:cs="Arial" w:ascii="Arial" w:hAnsi="Arial"/>
                <w:color w:val="000000"/>
                <w:kern w:val="0"/>
                <w:sz w:val="40"/>
                <w:szCs w:val="40"/>
                <w:lang w:val="en-US" w:eastAsia="zh-CN" w:bidi="ar"/>
              </w:rPr>
              <w:t>×</w:t>
            </w:r>
            <w:r>
              <w:rPr>
                <w:rFonts w:ascii="Arial" w:hAnsi="Arial" w:cs="Arial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地址</w:t>
            </w:r>
          </w:p>
        </w:tc>
        <w:tc>
          <w:tcPr>
            <w:tcW w:w="80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报名岗位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70C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70C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85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45-6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val="en-US" w:eastAsia="zh-CN"/>
              </w:rPr>
              <w:t>抚养未成年子女的单亲家庭成员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员类别</w:t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承诺，以上信息和提报材料情况属实，没有办理营业执照或投资企业，且没有事实的就业创业行为。如与实际情况不一致，自愿放弃享受有关政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并退还已发放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4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社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36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</w:p>
          <w:p>
            <w:pPr>
              <w:pStyle w:val="Normal"/>
              <w:widowControl/>
              <w:ind w:left="1966" w:firstLine="2860"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widowControl/>
              <w:ind w:left="1966" w:firstLine="2860"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村委会意见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</w:p>
          <w:p>
            <w:pPr>
              <w:pStyle w:val="Normal"/>
              <w:bidi w:val="0"/>
              <w:ind w:firstLine="399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bidi w:val="0"/>
              <w:ind w:firstLine="1955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bidi w:val="0"/>
              <w:ind w:firstLine="1955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782"/>
      </w:tblGrid>
      <w:tr>
        <w:trPr>
          <w:trHeight w:val="1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民主评议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用人单位组织评审时，根据岗位单独组织评议。要坚持实事求是、客观、公平、公正的原则，填写民主评议结果。评审人员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，并分别记录表态发言。</w:t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评议情况记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评审人员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是否同意录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                          </w:t>
              <w:br/>
              <w:t xml:space="preserve">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单位（盖章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   月    日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随遇而安</cp:lastModifiedBy>
  <dcterms:modified xsi:type="dcterms:W3CDTF">2023-05-09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C371E1664707B7E232FDD4B1C3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