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 w:before="0" w:after="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</w:p>
    <w:p>
      <w:pPr>
        <w:pStyle w:val="Style15"/>
        <w:spacing w:lineRule="exact" w:line="62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高唐县应急专家库专家名单</w:t>
      </w:r>
    </w:p>
    <w:p>
      <w:pPr>
        <w:pStyle w:val="Style15"/>
        <w:spacing w:lineRule="exact" w:line="62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tbl>
      <w:tblPr>
        <w:tblW w:w="1400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35"/>
        <w:gridCol w:w="735"/>
        <w:gridCol w:w="1425"/>
        <w:gridCol w:w="3632"/>
        <w:gridCol w:w="3180"/>
        <w:gridCol w:w="2310"/>
        <w:gridCol w:w="975"/>
      </w:tblGrid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领域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领域明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应急处置方面</w:t>
            </w:r>
          </w:p>
        </w:tc>
      </w:tr>
      <w:tr>
        <w:trPr>
          <w:trHeight w:val="65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急与救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聊城市生态环境局高唐县分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突发环境事件应急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急与救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唐金时燃气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燃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书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急与救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唐县交通运输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路运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兴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急与救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唐县供电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力生产及供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急与救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聊城市安科安全生产教育科技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助理工程师</w:t>
            </w:r>
            <w:r>
              <w:rPr>
                <w:rFonts w:cs="Calibri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31"/>
                <w:sz w:val="24"/>
                <w:szCs w:val="24"/>
                <w:lang w:bidi="ar"/>
              </w:rPr>
              <w:t>中级注安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基础保障—应急救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急与救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泉林集团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中级工程师</w:t>
            </w: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三级安全评价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冶金工贸、应急救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浩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急与救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聊城市安科安全生产教育科技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工程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基础保障—应急救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庆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急与救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聊城市安科安全生产教育科技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注安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急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专家</w:t>
            </w:r>
          </w:p>
        </w:tc>
      </w:tr>
      <w:tr>
        <w:trPr>
          <w:trHeight w:val="510" w:hRule="exac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现场检查方面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海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聊城市安科安全生产教育科技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防火防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  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聊城市安科安全生产教育科技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工程师</w:t>
            </w:r>
            <w:r>
              <w:rPr>
                <w:rStyle w:val="Font31"/>
                <w:sz w:val="24"/>
                <w:szCs w:val="24"/>
                <w:lang w:bidi="ar"/>
              </w:rPr>
              <w:t>/</w:t>
            </w:r>
            <w:r>
              <w:rPr>
                <w:rStyle w:val="Font31"/>
                <w:sz w:val="24"/>
                <w:szCs w:val="24"/>
                <w:lang w:bidi="ar"/>
              </w:rPr>
              <w:t>安全评价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防火防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  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聊城市安科安全生产教育科技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防火防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家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唐汇隆化工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注安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安评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同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奥克特饲料添加剂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中级环保工程师</w:t>
            </w: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中级注安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冶金工贸、化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广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奥克特饲料添加剂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注安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洪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聊城市安科安全生产教育科技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注安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生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专家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凤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聊城市安科安全生产教育科技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注安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评价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细化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聊城市安科安全生产教育科技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注安全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肥料制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福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聊城市安科安全生产教育科技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注安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评价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生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鸿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聊城市安科安全生产教育科技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细化工、基础化学原料制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永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赛飞特工程技术集团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注安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油化工、精细化工安全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专家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先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赛飞特工程技术集团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注安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安全、其他安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广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赛飞特工程技术集团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评价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安全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立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烟花爆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时风（集团）有限责任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注安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烟花爆竹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长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时风（集团）有限责任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注册消防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注安程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、防火防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保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冶金、工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24"/>
                <w:lang w:bidi="ar"/>
              </w:rPr>
              <w:t>国网山东省电力公司高唐县供电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技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安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得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冶金、工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赛飞特工程技术集团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中级注安师</w:t>
            </w: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二级安全评价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冶金工贸、应急与救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芳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冶金、工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泉林集团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中级注安师</w:t>
            </w: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二级安全评价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冶金、纺织、轻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专家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兴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冶金、工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泉林集团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中级注安师</w:t>
            </w: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二级安全评价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23"/>
                <w:kern w:val="0"/>
                <w:sz w:val="24"/>
                <w:lang w:bidi="ar"/>
              </w:rPr>
              <w:t>冶金、机械、建材、轻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专家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善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冶金、工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泉林集团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注安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管理、冶金工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专家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红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冶金、工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高唐热电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中级注安师</w:t>
            </w: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一级安全评价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轻工、安全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坤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冶金、工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一和润滑油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注安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俊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冶金、工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聊城市安科安全生产教育科技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建造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轻工、商贸、涉氨制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臧秀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冶金、工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天安注册安全工程师事务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标准化评审专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轻工安全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秀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冶金、工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天安注册安全工程师事务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注安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轻工、安全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邱  博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冶金、工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赛飞特工程技术集团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注安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贸、应急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可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冶金、工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聊城化润纺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纺织、机械、轻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专家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荣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冶金、工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洁宇化工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注安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冶金工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宗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冶金、工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泉林集团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注安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纺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冶金、工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天安注册安全工程师事务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冶金工贸、交通运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书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运输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唐县交通运输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路运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丙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运输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山东邦赋安安全技术服务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气工程和道路运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红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运输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唐县交通运输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工程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路运输、交通运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  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运输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聊城运佳安防技术服务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工程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运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建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运输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天安注册安全工程师事务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注安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路运输、交通运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桑敦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消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唐县铸城路桥工程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太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消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高唐县金兴建筑安装工程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绪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消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山东邦赋安安全技术服务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注安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建筑工程和其他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文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消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时风（集团）有限责任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注册消防工程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消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信息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慧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消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省高唐蓝山集团总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注册消防工程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防、电力生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丙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消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玺利信安防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注安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消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专家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海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消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时风有限责任公司热电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注安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注册消防工程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力、建筑消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卫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消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时风（集团）有限责任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注安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造、消防灭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  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唐公路事业发展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路、市政、桥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连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4"/>
                <w:lang w:bidi="ar"/>
              </w:rPr>
              <w:t>唐县福马建筑安装工程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工程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  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施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中信建工集团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建造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尉万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行业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唐金时燃气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工程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燃气、化工仪表自动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郎继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行业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唐金时燃气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工程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油气储运、城市燃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尚轲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行业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唐金时燃气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级注安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油气储运、城市燃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620" w:before="0" w:after="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247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宋体;SimSun" w:hAnsi="宋体;SimSun" w:eastAsia="宋体;SimSun" w:cs="宋体;SimSun"/>
      <w:b/>
      <w:bCs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25:00Z</dcterms:created>
  <dc:creator>Administrator</dc:creator>
  <dc:description/>
  <cp:keywords/>
  <dc:language>en-US</dc:language>
  <cp:lastModifiedBy>dell</cp:lastModifiedBy>
  <cp:lastPrinted>2021-09-16T10:22:00Z</cp:lastPrinted>
  <dcterms:modified xsi:type="dcterms:W3CDTF">2021-09-16T02:2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A32F89F11405DAE09CFA56F7DD1FB</vt:lpwstr>
  </property>
  <property fmtid="{D5CDD505-2E9C-101B-9397-08002B2CF9AE}" pid="3" name="KSOProductBuildVer">
    <vt:lpwstr>2052-11.1.0.10938</vt:lpwstr>
  </property>
</Properties>
</file>