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5"/>
        <w:gridCol w:w="885"/>
        <w:gridCol w:w="1530"/>
        <w:gridCol w:w="915"/>
        <w:gridCol w:w="855"/>
        <w:gridCol w:w="810"/>
        <w:gridCol w:w="975"/>
        <w:gridCol w:w="800"/>
        <w:gridCol w:w="730"/>
        <w:gridCol w:w="660"/>
        <w:gridCol w:w="855"/>
        <w:gridCol w:w="720"/>
        <w:gridCol w:w="930"/>
        <w:gridCol w:w="720"/>
        <w:gridCol w:w="855"/>
        <w:gridCol w:w="1010"/>
      </w:tblGrid>
      <w:tr>
        <w:trPr>
          <w:trHeight w:val="480" w:hRule="atLeast"/>
        </w:trPr>
        <w:tc>
          <w:tcPr>
            <w:tcW w:w="7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高唐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供应计划宗地表</w:t>
            </w:r>
          </w:p>
        </w:tc>
      </w:tr>
      <w:tr>
        <w:trPr>
          <w:trHeight w:val="539" w:hRule="atLeast"/>
        </w:trPr>
        <w:tc>
          <w:tcPr>
            <w:tcW w:w="3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宗地编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宗地位置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宗地面积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宗地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供应方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供地时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批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收回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商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矿仓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公共管理与公共服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水利用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特殊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  房  用  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租赁住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非租赁住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湖路西侧、书画小镇西区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湖路西侧、书画小镇西区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收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794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公安局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人和路南侧、春长街东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收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766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地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西路北侧、智德家园东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回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三期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 xml:space="preserve">鼓楼路北侧、汇鑫宾馆西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热电厂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人和路南侧、春长街西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回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协公司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人和路北侧、春长街西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协公司北地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人和路北侧、春长街西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协公司北地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人和路北侧、春长街西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崇文中学西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金城路南侧、时风中学东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9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寨小树林南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兴路东侧、金城路南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寨小树林东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兴路东侧、金城路南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花园酒店东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人和路北侧、春长街东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和路南侧、东兴路东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回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奕华府东北角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城路北侧、英伦小镇南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局家属院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金城路南侧、湖滨雅居东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1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回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集粮所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尹集镇尹西村、原尹集粮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1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回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医院东院区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和路北侧、盛世路东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1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政通路南侧、书画小镇西区内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8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政通路南侧、书画小镇西区内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0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政通路南侧、书画小镇西区内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0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政通路南侧、书画小镇西区内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政通路南侧、书画小镇西区内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8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院北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兴路东侧、鼓楼路南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校学员公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道街东侧、党校院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唐县疾病预防控制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道街东侧，原质量技术监督局北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丘湖南五里南、丁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4.7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9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丘湖丁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2.2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鑫西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寨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辛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6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08-1-2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琉寺客运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琉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0.4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13-3-5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琉寺客运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琉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官屯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66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0.6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09-1-2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和客运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东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78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20-3-1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鑫第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鑫西街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6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20-10-1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里铺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里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马新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8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8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20-10-2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琉寺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琉璃寺镇琉璃寺镇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20-8-2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寨子第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寨子和悦新村周寨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划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2013-8-12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8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和街道吕寨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6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0.469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10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邱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五里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23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23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202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-4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湖路东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道北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路南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41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202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寨子镇精密机械装备构件产业园内，北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以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1.03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202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1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1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鑫三里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5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1.0597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202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东高速服务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东高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.336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 w:val="20"/>
                <w:szCs w:val="20"/>
                <w:lang w:bidi="ar"/>
              </w:rPr>
              <w:t>13.33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202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址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顺体育场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鱼邱湖一街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和东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202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2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顺体育场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和东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202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2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0"/>
                <w:szCs w:val="20"/>
                <w:lang w:bidi="ar"/>
              </w:rPr>
              <w:t>批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1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6:00Z</dcterms:created>
  <dc:creator>静水流深</dc:creator>
  <dc:description/>
  <cp:keywords/>
  <dc:language>en-US</dc:language>
  <cp:lastModifiedBy>dell</cp:lastModifiedBy>
  <cp:lastPrinted>2021-04-19T10:35:00Z</cp:lastPrinted>
  <dcterms:modified xsi:type="dcterms:W3CDTF">2021-04-19T05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E5AAAF3034139AB2E9E487666F88C</vt:lpwstr>
  </property>
  <property fmtid="{D5CDD505-2E9C-101B-9397-08002B2CF9AE}" pid="3" name="KSOProductBuildVer">
    <vt:lpwstr>2052-11.1.0.10356</vt:lpwstr>
  </property>
</Properties>
</file>