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2"/>
        <w:gridCol w:w="2918"/>
        <w:gridCol w:w="820"/>
        <w:gridCol w:w="1777"/>
        <w:gridCol w:w="823"/>
        <w:gridCol w:w="1440"/>
      </w:tblGrid>
      <w:tr>
        <w:trPr>
          <w:trHeight w:val="2325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高唐</w:t>
            </w:r>
            <w:r>
              <w:rPr>
                <w:rStyle w:val="Font51"/>
                <w:rFonts w:ascii="方正小标宋简体" w:hAnsi="方正小标宋简体" w:cs="方正小标宋简体" w:eastAsia="方正小标宋简体"/>
                <w:sz w:val="44"/>
                <w:szCs w:val="44"/>
                <w:lang w:bidi="ar"/>
              </w:rPr>
              <w:t>县</w:t>
            </w:r>
            <w:r>
              <w:rPr>
                <w:rStyle w:val="Font51"/>
                <w:rFonts w:eastAsia="方正小标宋简体" w:cs="方正小标宋简体" w:ascii="方正小标宋简体" w:hAnsi="方正小标宋简体"/>
                <w:sz w:val="44"/>
                <w:szCs w:val="44"/>
                <w:lang w:bidi="ar"/>
              </w:rPr>
              <w:t>2021</w:t>
            </w:r>
            <w:r>
              <w:rPr>
                <w:rStyle w:val="Font51"/>
                <w:rFonts w:ascii="方正小标宋简体" w:hAnsi="方正小标宋简体" w:cs="方正小标宋简体" w:eastAsia="方正小标宋简体"/>
                <w:sz w:val="44"/>
                <w:szCs w:val="44"/>
                <w:lang w:bidi="ar"/>
              </w:rPr>
              <w:t>年度住房用地供应计划宗地表</w:t>
            </w:r>
          </w:p>
          <w:p>
            <w:pPr>
              <w:pStyle w:val="Normal"/>
              <w:ind w:left="8580" w:hanging="8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单位：平方米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宗地编号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宗地位置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宗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面积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住宅用地类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计划供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时  间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-0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bidi="ar"/>
              </w:rPr>
              <w:t>南湖路西侧、书画小镇西区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83</w:t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住宅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.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-06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bidi="ar"/>
              </w:rPr>
              <w:t>南湖路西侧、书画小镇西区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2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住宅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.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-0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和路南侧、春长街东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住宅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.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-07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bidi="ar"/>
              </w:rPr>
              <w:t>时风西路北侧、智德家园东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6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住宅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21.3 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-0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bidi="ar"/>
              </w:rPr>
              <w:t xml:space="preserve">鼓楼路北侧、汇鑫宾馆西侧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住宅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.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-06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和路南侧、春长街西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9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住宅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21.4 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-07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和路北侧、春长街西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6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住宅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.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和路北侧、春长街西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住宅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.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和路北侧、春长街西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6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住宅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.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-07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bidi="ar"/>
              </w:rPr>
              <w:t>城路南侧、时风中学东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住宅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.6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兴路东侧、金城路南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6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住宅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.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兴路东侧、金城路南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3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住宅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21.8 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人和路北侧、春长街东侧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4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住宅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21.9 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和路南侧、东兴路东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住宅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21.10 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bidi="ar"/>
              </w:rPr>
              <w:t>金城路北侧、英伦小镇南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住宅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21.11 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bidi="ar"/>
              </w:rPr>
              <w:t>金城路南侧、湖滨雅居东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住宅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21.11 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-0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bidi="ar"/>
              </w:rPr>
              <w:t>尹集镇尹西村、原尹集粮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住宅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21.11 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和路北侧、盛世路东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9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住宅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21.12 </w:t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5:00Z</dcterms:created>
  <dc:creator>静水流深</dc:creator>
  <dc:description/>
  <cp:keywords/>
  <dc:language>en-US</dc:language>
  <cp:lastModifiedBy>dell</cp:lastModifiedBy>
  <cp:lastPrinted>2021-04-19T10:37:00Z</cp:lastPrinted>
  <dcterms:modified xsi:type="dcterms:W3CDTF">2021-04-19T05:5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1A94A1CC74DD6B3117544A434A154</vt:lpwstr>
  </property>
  <property fmtid="{D5CDD505-2E9C-101B-9397-08002B2CF9AE}" pid="3" name="KSOProductBuildVer">
    <vt:lpwstr>2052-11.1.0.10356</vt:lpwstr>
  </property>
</Properties>
</file>