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 w:cs="方正小标宋简体"/>
          <w:sz w:val="30"/>
          <w:szCs w:val="30"/>
          <w:lang w:val="en-US" w:eastAsia="en-US"/>
        </w:rPr>
      </w:pPr>
      <w:r>
        <w:rPr>
          <w:rFonts w:ascii="方正小标宋_GBK;微软雅黑" w:hAnsi="方正小标宋_GBK;微软雅黑" w:cs="方正小标宋简体" w:eastAsia="方正小标宋_GBK;微软雅黑"/>
          <w:sz w:val="30"/>
          <w:szCs w:val="30"/>
          <w:lang w:val="en-US" w:eastAsia="en-US"/>
        </w:rPr>
        <w:t>附件</w:t>
      </w:r>
      <w:r>
        <w:rPr>
          <w:rFonts w:eastAsia="方正小标宋_GBK;微软雅黑" w:cs="方正小标宋简体" w:ascii="方正小标宋_GBK;微软雅黑" w:hAnsi="方正小标宋_GBK;微软雅黑"/>
          <w:sz w:val="30"/>
          <w:szCs w:val="30"/>
          <w:lang w:val="en-US" w:eastAsia="en-US"/>
        </w:rPr>
        <w:t>2</w:t>
      </w:r>
    </w:p>
    <w:p>
      <w:pPr>
        <w:pStyle w:val="Normal"/>
        <w:jc w:val="center"/>
        <w:rPr/>
      </w:pPr>
      <w:r>
        <w:rPr>
          <w:rFonts w:eastAsia="方正小标宋_GBK;微软雅黑" w:cs="方正小标宋简体" w:ascii="方正小标宋_GBK;微软雅黑" w:hAnsi="方正小标宋_GBK;微软雅黑"/>
          <w:sz w:val="36"/>
          <w:szCs w:val="36"/>
          <w:lang w:val="en-US" w:eastAsia="en-US"/>
        </w:rPr>
        <w:t>202</w:t>
      </w:r>
      <w:r>
        <w:rPr>
          <w:rFonts w:eastAsia="方正小标宋_GBK;微软雅黑" w:cs="方正小标宋简体" w:ascii="方正小标宋_GBK;微软雅黑" w:hAnsi="方正小标宋_GBK;微软雅黑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简体" w:eastAsia="方正小标宋_GBK;微软雅黑"/>
          <w:sz w:val="36"/>
          <w:szCs w:val="36"/>
          <w:lang w:val="en-US" w:eastAsia="en-US"/>
        </w:rPr>
        <w:t>年高唐县教育系统优秀青年人才引进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9635</wp:posOffset>
                </wp:positionH>
                <wp:positionV relativeFrom="page">
                  <wp:posOffset>1609090</wp:posOffset>
                </wp:positionV>
                <wp:extent cx="5776595" cy="793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793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  <w:gridCol w:w="1191"/>
                              <w:gridCol w:w="1191"/>
                              <w:gridCol w:w="263"/>
                              <w:gridCol w:w="1192"/>
                              <w:gridCol w:w="367"/>
                              <w:gridCol w:w="691"/>
                              <w:gridCol w:w="308"/>
                              <w:gridCol w:w="823"/>
                              <w:gridCol w:w="178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一吋彩色证件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出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****.**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岗位代码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岗位名称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A6A6A6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拟试讲学科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与所报岗位对应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全日制学历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学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全日制学位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士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填写最高学历毕业院校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填写最高学历专业（按照毕业证书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师资格证学科编号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没有填“无”，有证填写以下学段学科编号 高中语文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县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单位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如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县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如：山东 济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4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中学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初中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中学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中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学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学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专业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本科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学生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团支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学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专业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硕士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学生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研究生会主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至今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县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单位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研究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szCs w:val="21"/>
                                    </w:rPr>
                                    <w:t>从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中填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至今，时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连贯无空当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担任过职务的务必填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009.03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授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荣誉称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009.08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府授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荣誉称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09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校授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荣誉称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家庭主要成员及社会关系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父亲：王某某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市第四中学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教师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中共党员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母亲：王某某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市第四中学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教师（退休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中共党员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妻子：王某某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集团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研究员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中共党员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女儿：王某某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市第一实验小学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学生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群众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624.5pt;mso-wrap-distance-left:9pt;mso-wrap-distance-right:9pt;mso-wrap-distance-top:0pt;mso-wrap-distance-bottom:0pt;margin-top:126.7pt;mso-position-vertical-relative:page;margin-left:70.05pt;mso-position-horizontal-relative:page">
                <v:fill opacity="0f"/>
                <v:textbox inset="0in,0in,0in,0in">
                  <w:txbxContent>
                    <w:tbl>
                      <w:tblPr>
                        <w:tblW w:w="90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"/>
                        <w:gridCol w:w="1191"/>
                        <w:gridCol w:w="1191"/>
                        <w:gridCol w:w="263"/>
                        <w:gridCol w:w="1192"/>
                        <w:gridCol w:w="367"/>
                        <w:gridCol w:w="691"/>
                        <w:gridCol w:w="308"/>
                        <w:gridCol w:w="823"/>
                        <w:gridCol w:w="178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一吋彩色证件照片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出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****.**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岗位代码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岗位名称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A6A6A6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拟试讲学科</w:t>
                            </w:r>
                          </w:p>
                        </w:tc>
                        <w:tc>
                          <w:tcPr>
                            <w:tcW w:w="18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与所报岗位对应</w:t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全日制学历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学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全日制学位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士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填写最高学历毕业院校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填写最高学历专业（按照毕业证书填写）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教师资格证学科编号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没有填“无”，有证填写以下学段学科编号 高中语文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县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单位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研究员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3837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如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县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2603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如：山东 济南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837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03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4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中学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初中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中学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中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学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学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专业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本科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学生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团支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学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专业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硕士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学生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研究生会主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至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县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单位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研究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Cs w:val="21"/>
                              </w:rPr>
                              <w:t>从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中填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至今，时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连贯无空当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担任过职务的务必填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366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009.03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授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荣誉称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009.08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府授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荣誉称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09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校授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荣誉称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家庭主要成员及社会关系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父亲：王某某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市第四中学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教师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中共党员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母亲：王某某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市第四中学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教师（退休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中共党员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妻子：王某某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集团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研究员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中共党员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女儿：王某某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市第一实验小学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学生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群众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532"/>
      <w:ind w:left="840" w:right="-120" w:hanging="0"/>
      <w:jc w:val="left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7">
    <w:name w:val="日期"/>
    <w:basedOn w:val="Normal"/>
    <w:next w:val="Normal"/>
    <w:qFormat/>
    <w:pPr/>
    <w:rPr>
      <w:rFonts w:ascii="宋体" w:hAnsi="宋体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11:00Z</dcterms:created>
  <dc:creator>个人简历网 www.gerenjianli.com</dc:creator>
  <dc:description>个人简历网 www.gerenjianli.com</dc:description>
  <cp:keywords>个人简历网 www.gerenjianli.com</cp:keywords>
  <dc:language>en-US</dc:language>
  <cp:lastModifiedBy>Administrator</cp:lastModifiedBy>
  <cp:lastPrinted>2021-05-12T18:03:00Z</cp:lastPrinted>
  <dcterms:modified xsi:type="dcterms:W3CDTF">2024-03-15T08:49:21Z</dcterms:modified>
  <cp:revision>8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A02ECFD2149F997BD34E150FF285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