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1080"/>
        <w:gridCol w:w="1080"/>
        <w:gridCol w:w="1080"/>
        <w:gridCol w:w="1080"/>
        <w:gridCol w:w="1080"/>
        <w:gridCol w:w="2160"/>
        <w:gridCol w:w="2160"/>
      </w:tblGrid>
      <w:tr>
        <w:trPr>
          <w:trHeight w:val="465" w:hRule="atLeast"/>
        </w:trPr>
        <w:tc>
          <w:tcPr>
            <w:tcW w:w="1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333333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高唐县第一实验中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2023-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学年度体育工作自评报告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7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类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级中学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内容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记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的主要问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进措施</w:t>
            </w:r>
          </w:p>
        </w:tc>
      </w:tr>
      <w:tr>
        <w:trPr>
          <w:trHeight w:val="271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课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国家要求开齐开足上好体育课程。利用当地教育资源，开发具有民族、地域特色的体育课程，推进教学改革，提高教学质量。 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体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二年级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；三至六年级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 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课程开设还有所欠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运动训练还有所提高。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挖本地地域特色文化，创新创造本地特色课程。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艺术课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出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艺术课程名称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、篮球、排球、跳绳、韵律操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、卡巴迪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数量较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全体学生组织开展体育活动，因地制宜建立学生体育社团或兴趣小组，保证每周有固定的体育活动时间，每年组织运动会及开展体育节、体育月等活动。 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开展运动会等活动场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受场地限制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资薄弱体育运动类社团活动只能限制报名人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目、分批次、分年级进行活动。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开展体育活动频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学生艺术社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小组数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出学生体育社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小组项目（篮球、排球、足球、跳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韵律操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学生参与面（占学校学生总数比例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体育文化环境基本情况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良好的体育文化学习训练环境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2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学校核定的编制总额内，按照国家课程方案规定的课时数和学校班级数配备体育教师，满足体育教育基本需求，加强教师培训，提高队伍素质。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总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班级较多、专职体育教师不足。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向上级申请体育教师储备。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生师比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8: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班数与体育教师配备比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平均周课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缺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学年艺术教师参加县级以上培训人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地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保障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体育专用教室和体育活动室，并按照国家标准配备体育课程教学和体育活动器材。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用教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现在基建还未结束，体育设施还未完全到位。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联系施工部门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进度，早日解决场地不足的问题。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出体育专用教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室名称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器材室 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标准田径场。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出体育场馆名称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、排球、乒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国家标准配备体育课程教学和体育活动器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比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响应上级安排，踊跃参加上级比赛。学校多次组织校内体育比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举上级及学校体育比赛名称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年级足球比赛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篮球联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职教师教练太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保证安全的条件下，课余训练不间断、不放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32:55Z</dcterms:created>
  <dc:creator>Administrator</dc:creator>
  <dc:description/>
  <dc:language>en-US</dc:language>
  <cp:lastModifiedBy>咩咩</cp:lastModifiedBy>
  <dcterms:modified xsi:type="dcterms:W3CDTF">2024-05-29T16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5144621A4CCBB9B3E8C6DFC56D0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