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、“性别”，身份证号为“           ”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，应聘“招聘单位”“岗位”，经笔试，进入面试资格审查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8:00Z</dcterms:created>
  <dc:creator>admin</dc:creator>
  <dc:description/>
  <dc:language>en-US</dc:language>
  <cp:lastModifiedBy>Administrator</cp:lastModifiedBy>
  <dcterms:modified xsi:type="dcterms:W3CDTF">2024-09-24T01:30:41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07D7DD8641B5A5CB31A4ED9B04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