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高唐县人力资源和社会保障局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651"/>
        <w:gridCol w:w="1489"/>
        <w:gridCol w:w="1800"/>
        <w:gridCol w:w="1016"/>
        <w:gridCol w:w="1684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中华人民共和国政府信息公开条例》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中华人民共和国政府信息公开条例》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介绍、职业指导和创业开业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中华人民共和国政府信息公开条例》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中华人民共和国政府信息公开条例》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中华人民共和国政府信息公开条例》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中华人民共和国政府信息公开条例》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中华人民共和国政府信息公开条例》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校毕业生就业服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中华人民共和国政府信息公开条例》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县人力资源和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52:00Z</dcterms:created>
  <dc:creator>USER</dc:creator>
  <dc:description/>
  <cp:keywords/>
  <dc:language>en-US</dc:language>
  <cp:lastModifiedBy>Administrator</cp:lastModifiedBy>
  <cp:lastPrinted>2019-12-14T01:49:00Z</cp:lastPrinted>
  <dcterms:modified xsi:type="dcterms:W3CDTF">2024-09-26T02:38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