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宋体"/>
          <w:lang w:eastAsia="zh-CN"/>
        </w:rPr>
      </w:pPr>
      <w:r>
        <w:rPr>
          <w:rFonts w:eastAsia="宋体"/>
          <w:lang w:eastAsia="zh-CN"/>
        </w:rPr>
        <w:drawing>
          <wp:anchor behindDoc="1" distT="0" distB="0" distL="114935" distR="114935" simplePos="0" locked="0" layoutInCell="0" allowOverlap="1" relativeHeight="4">
            <wp:simplePos x="0" y="0"/>
            <wp:positionH relativeFrom="column">
              <wp:posOffset>-965200</wp:posOffset>
            </wp:positionH>
            <wp:positionV relativeFrom="paragraph">
              <wp:posOffset>-1312545</wp:posOffset>
            </wp:positionV>
            <wp:extent cx="7508240" cy="43027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 r="-2" b="59483"/>
                    <a:stretch>
                      <a:fillRect/>
                    </a:stretch>
                  </pic:blipFill>
                  <pic:spPr bwMode="auto">
                    <a:xfrm>
                      <a:off x="0" y="0"/>
                      <a:ext cx="7508240" cy="4302760"/>
                    </a:xfrm>
                    <a:prstGeom prst="rect">
                      <a:avLst/>
                    </a:prstGeom>
                  </pic:spPr>
                </pic:pic>
              </a:graphicData>
            </a:graphic>
          </wp:anchor>
        </w:drawing>
      </w:r>
    </w:p>
    <w:p>
      <w:pPr>
        <w:pStyle w:val="Normal"/>
        <w:spacing w:lineRule="exact" w:line="620"/>
        <w:rPr>
          <w:rFonts w:eastAsia="宋体"/>
          <w:lang w:eastAsia="zh-CN"/>
        </w:rPr>
      </w:pPr>
      <w:r>
        <w:rPr>
          <w:rFonts w:eastAsia="宋体"/>
          <w:lang w:eastAsia="zh-CN"/>
        </w:rPr>
      </w:r>
    </w:p>
    <w:p>
      <w:pPr>
        <w:pStyle w:val="Normal"/>
        <w:spacing w:lineRule="exact" w:line="620"/>
        <w:rPr/>
      </w:pPr>
      <w:r>
        <w:rPr/>
      </w:r>
    </w:p>
    <w:p>
      <w:pPr>
        <w:pStyle w:val="Normal"/>
        <w:spacing w:lineRule="exact" w:line="620"/>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政办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仿宋_GB2312" w:cs="宋体"/>
          <w:sz w:val="44"/>
          <w:szCs w:val="32"/>
        </w:rPr>
      </w:pPr>
      <w:r>
        <w:rPr>
          <w:rFonts w:eastAsia="仿宋_GB2312" w:cs="宋体" w:ascii="宋体" w:hAnsi="宋体"/>
          <w:sz w:val="44"/>
          <w:szCs w:val="32"/>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唐县人民政府办公室</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乡村</w:t>
      </w:r>
      <w:r>
        <w:rPr>
          <w:rFonts w:ascii="Times New Roman" w:hAnsi="Times New Roman" w:cs="Times New Roman" w:eastAsia="方正小标宋简体"/>
          <w:sz w:val="44"/>
          <w:szCs w:val="44"/>
        </w:rPr>
        <w:t>部分道路命名的通知</w:t>
      </w:r>
    </w:p>
    <w:p>
      <w:pPr>
        <w:pStyle w:val="Normal"/>
        <w:spacing w:lineRule="exact" w:line="58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开发区管委会，各镇政府、街道办事处，县政府各部门，各垂直管理部门，各企事业单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民政部《关于开展“乡村著名行动”助力乡村振兴的通知》要求</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国务院《地名管理条例》等相关规定，为进一步发挥地名工作在全面推进我县乡村振兴中的积极作用，提升乡村地名建设水平，助力建设宜居宜业和美乡村</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县政府研究，并充分征求社会各界意见后，确定对</w:t>
      </w:r>
      <w:r>
        <w:rPr>
          <w:rFonts w:ascii="Times New Roman" w:hAnsi="Times New Roman" w:cs="Times New Roman" w:eastAsia="仿宋_GB2312"/>
          <w:sz w:val="32"/>
          <w:szCs w:val="32"/>
        </w:rPr>
        <w:t>乡村</w:t>
      </w:r>
      <w:r>
        <w:rPr>
          <w:rFonts w:ascii="Times New Roman" w:hAnsi="Times New Roman" w:cs="Times New Roman" w:eastAsia="仿宋_GB2312"/>
          <w:sz w:val="32"/>
          <w:szCs w:val="32"/>
        </w:rPr>
        <w:t>部分道路进行命名。现将新命名的道路名称予以公布，今后凡设立地名标志等使用地名名称的，均以此为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高唐县</w:t>
      </w:r>
      <w:r>
        <w:rPr>
          <w:rFonts w:ascii="Times New Roman" w:hAnsi="Times New Roman" w:cs="Times New Roman" w:eastAsia="仿宋_GB2312"/>
          <w:sz w:val="32"/>
          <w:szCs w:val="32"/>
        </w:rPr>
        <w:t>乡村</w:t>
      </w:r>
      <w:r>
        <w:rPr>
          <w:rFonts w:ascii="Times New Roman" w:hAnsi="Times New Roman" w:cs="Times New Roman" w:eastAsia="仿宋_GB2312"/>
          <w:sz w:val="32"/>
          <w:szCs w:val="32"/>
        </w:rPr>
        <w:t>部分道路命名情况一览表</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此页无正文）</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高唐县人民政府办公室</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 </w:t>
      </w:r>
    </w:p>
    <w:p>
      <w:pPr>
        <w:pStyle w:val="Normal"/>
        <w:spacing w:lineRule="exact" w:line="580"/>
        <w:ind w:firstLine="640"/>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sectPr>
          <w:footerReference w:type="default" r:id="rId3"/>
          <w:type w:val="nextPage"/>
          <w:pgSz w:w="11906" w:h="16838"/>
          <w:pgMar w:left="1587" w:right="1474" w:gutter="0" w:header="0" w:top="2098" w:footer="737" w:bottom="1984"/>
          <w:pgNumType w:fmt="decimal"/>
          <w:formProt w:val="false"/>
          <w:textDirection w:val="lrTb"/>
          <w:docGrid w:type="lines" w:linePitch="313" w:charSpace="0"/>
        </w:sectPr>
        <w:pStyle w:val="Normal"/>
        <w:spacing w:lineRule="exact" w:line="58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此件公开发布）</w:t>
      </w:r>
      <w:r>
        <w:br w:type="page"/>
      </w:r>
    </w:p>
    <w:tbl>
      <w:tblPr>
        <w:tblW w:w="15265" w:type="dxa"/>
        <w:jc w:val="center"/>
        <w:tblInd w:w="0" w:type="dxa"/>
        <w:tblLayout w:type="fixed"/>
        <w:tblCellMar>
          <w:top w:w="0" w:type="dxa"/>
          <w:left w:w="108" w:type="dxa"/>
          <w:bottom w:w="0" w:type="dxa"/>
          <w:right w:w="108" w:type="dxa"/>
        </w:tblCellMar>
      </w:tblPr>
      <w:tblGrid>
        <w:gridCol w:w="695"/>
        <w:gridCol w:w="1357"/>
        <w:gridCol w:w="1153"/>
        <w:gridCol w:w="12"/>
        <w:gridCol w:w="1350"/>
        <w:gridCol w:w="13"/>
        <w:gridCol w:w="2457"/>
        <w:gridCol w:w="2520"/>
        <w:gridCol w:w="2520"/>
        <w:gridCol w:w="900"/>
        <w:gridCol w:w="900"/>
        <w:gridCol w:w="1388"/>
      </w:tblGrid>
      <w:tr>
        <w:trPr>
          <w:trHeight w:val="500" w:hRule="atLeast"/>
        </w:trPr>
        <w:tc>
          <w:tcPr>
            <w:tcW w:w="12077" w:type="dxa"/>
            <w:gridSpan w:val="9"/>
            <w:tcBorders/>
            <w:vAlign w:val="center"/>
          </w:tcPr>
          <w:p>
            <w:pPr>
              <w:pStyle w:val="Normal"/>
              <w:widowControl/>
              <w:jc w:val="left"/>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p>
          <w:p>
            <w:pPr>
              <w:pStyle w:val="Normal"/>
              <w:widowControl/>
              <w:jc w:val="center"/>
              <w:textAlignment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kern w:val="0"/>
                <w:sz w:val="44"/>
                <w:szCs w:val="44"/>
                <w:lang w:bidi="ar"/>
              </w:rPr>
              <w:t xml:space="preserve">              </w:t>
            </w:r>
            <w:r>
              <w:rPr>
                <w:rFonts w:ascii="方正小标宋简体" w:hAnsi="方正小标宋简体" w:cs="方正小标宋简体" w:eastAsia="方正小标宋简体"/>
                <w:color w:val="000000"/>
                <w:kern w:val="0"/>
                <w:sz w:val="44"/>
                <w:szCs w:val="44"/>
                <w:lang w:bidi="ar"/>
              </w:rPr>
              <w:t>高唐县乡村部分道路命名情况一览表</w:t>
            </w:r>
          </w:p>
        </w:tc>
        <w:tc>
          <w:tcPr>
            <w:tcW w:w="3188" w:type="dxa"/>
            <w:gridSpan w:val="3"/>
            <w:tcBorders/>
            <w:tcMar>
              <w:left w:w="0" w:type="dxa"/>
              <w:right w:w="0" w:type="dxa"/>
            </w:tcMar>
          </w:tcPr>
          <w:p>
            <w:pPr>
              <w:pStyle w:val="Normal"/>
              <w:snapToGrid w:val="false"/>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镇（街）</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村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道路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汉语拼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起止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长（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宽（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走向</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子</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生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angsh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官道街—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子</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海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ha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官道街—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子</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化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enhua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干渠—长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周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angzho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周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zho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ai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十字路</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cu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官道街—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便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ian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官道街—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化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enhua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迈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uit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迈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迈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迈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迈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ongfa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明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创赢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uangy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明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创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aichu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蛮子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x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蛮子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共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o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寨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enm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寨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团结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uanj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寨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寨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共兴胡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ongxing Hut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寨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同旺胡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ong</w:t>
            </w:r>
            <w:r>
              <w:rPr>
                <w:rFonts w:cs="宋体" w:ascii="宋体" w:hAnsi="宋体"/>
                <w:color w:val="000000"/>
                <w:kern w:val="0"/>
                <w:szCs w:val="21"/>
                <w:lang w:val="en-US" w:eastAsia="zh-CN" w:bidi="ar"/>
              </w:rPr>
              <w:t>wang</w:t>
            </w:r>
            <w:r>
              <w:rPr>
                <w:rFonts w:cs="宋体" w:ascii="宋体" w:hAnsi="宋体"/>
                <w:color w:val="000000"/>
                <w:kern w:val="0"/>
                <w:szCs w:val="21"/>
                <w:lang w:bidi="ar"/>
              </w:rPr>
              <w:t xml:space="preserve"> Hut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寨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有胡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you Hut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寨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裕民胡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umin Hut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东罗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莲花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Lian</w:t>
            </w:r>
            <w:r>
              <w:rPr>
                <w:rFonts w:cs="宋体" w:ascii="宋体" w:hAnsi="宋体"/>
                <w:color w:val="000000"/>
                <w:kern w:val="0"/>
                <w:szCs w:val="21"/>
                <w:lang w:bidi="ar"/>
              </w:rPr>
              <w:t>hua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罗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康引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angy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麻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丰收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engsho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寨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忠心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ongx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明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便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ian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贵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gu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内广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卢五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盛世路</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卢五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创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uangy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中部—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八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八里东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angbali D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r>
              <w:rPr>
                <w:rFonts w:ascii="宋体" w:hAnsi="宋体" w:cs="宋体"/>
                <w:color w:val="000000"/>
                <w:kern w:val="0"/>
                <w:szCs w:val="21"/>
                <w:lang w:bidi="ar"/>
              </w:rPr>
              <w:t>国道—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八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八里西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angbali X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105</w:t>
            </w:r>
            <w:r>
              <w:rPr>
                <w:rFonts w:ascii="宋体" w:hAnsi="宋体" w:cs="宋体"/>
                <w:color w:val="000000"/>
                <w:kern w:val="0"/>
                <w:szCs w:val="21"/>
                <w:lang w:bidi="ar"/>
              </w:rPr>
              <w:t>国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郭东</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郭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ouguo Hou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郭西</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郭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ouguo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林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林庄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nzhuang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五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五里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anwuli Be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盛世路—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五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五里东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anwuli D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五里北路—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宪吴大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nwu Dada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丁张</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丁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DingXing Lu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聊禹路东—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丁张</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农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ongN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聊禹路东—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棉</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nl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聊禹路东—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棉</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桃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aol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李路—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养怡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gy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郭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ol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ongni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杨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angy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明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gzh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致远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iyu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强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iqi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东兴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厚德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oud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杨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angy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东兴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曹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烟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aoy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兴路—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曹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vli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兴路—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赵</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山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Nansh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东篱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赵</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至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i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东篱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赵</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篱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ngl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至兴路—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盛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ngsh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邱湖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nhua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和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东</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东东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eidong D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东前街—泉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和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东</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东前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eidong Qi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和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东</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东中心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eidong Zhongxi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明路—北东前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和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东</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东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eidong Be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北东中心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和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西</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西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eixi N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官道街—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和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西</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西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eixi Be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官道街—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和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楼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ulou  N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和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楼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ulou Be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和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楼东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ulou  D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和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楼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ulou  X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和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董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和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庄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azhuang N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庄西路—马庄东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和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庄西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azhuang X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r>
              <w:rPr>
                <w:rFonts w:ascii="宋体" w:hAnsi="宋体" w:cs="宋体"/>
                <w:color w:val="000000"/>
                <w:kern w:val="0"/>
                <w:szCs w:val="21"/>
                <w:lang w:bidi="ar"/>
              </w:rPr>
              <w:t>国道—马庄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和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马庄东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azhuang  D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w:t>
            </w:r>
            <w:r>
              <w:rPr>
                <w:rFonts w:ascii="宋体" w:hAnsi="宋体" w:cs="宋体"/>
                <w:color w:val="000000"/>
                <w:kern w:val="0"/>
                <w:szCs w:val="21"/>
                <w:lang w:bidi="ar"/>
              </w:rPr>
              <w:t>国道—马庄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和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明亮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gli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和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和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殷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殷庄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inzhuang N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和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殷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进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anj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和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殷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殷庄中心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izhuang Zhongxi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和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殷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殷庄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inzhuang Be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和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杜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杜李前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uli Qi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兴路—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和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杜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杜李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uli Hou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兴路—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西</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西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aoxi N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西</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西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aoxi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东</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东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aodong N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东</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东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aodo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老</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老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glao N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老</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老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glao Be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al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合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庄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zhu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合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田庄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ian</w:t>
            </w:r>
            <w:r>
              <w:rPr>
                <w:rFonts w:cs="宋体" w:ascii="宋体" w:hAnsi="宋体"/>
                <w:color w:val="000000"/>
                <w:kern w:val="0"/>
                <w:szCs w:val="21"/>
                <w:lang w:val="en-US" w:eastAsia="zh-CN" w:bidi="ar"/>
              </w:rPr>
              <w:t>zhuang</w:t>
            </w:r>
            <w:r>
              <w:rPr>
                <w:rFonts w:cs="宋体" w:ascii="宋体" w:hAnsi="宋体"/>
                <w:color w:val="000000"/>
                <w:kern w:val="0"/>
                <w:szCs w:val="21"/>
                <w:lang w:bidi="ar"/>
              </w:rPr>
              <w:t xml:space="preserve">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合桑</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桑庄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ang</w:t>
            </w:r>
            <w:r>
              <w:rPr>
                <w:rFonts w:cs="宋体" w:ascii="宋体" w:hAnsi="宋体"/>
                <w:color w:val="000000"/>
                <w:kern w:val="0"/>
                <w:szCs w:val="21"/>
                <w:lang w:val="en-US" w:eastAsia="zh-CN" w:bidi="ar"/>
              </w:rPr>
              <w:t>zhuang</w:t>
            </w:r>
            <w:r>
              <w:rPr>
                <w:rFonts w:cs="宋体" w:ascii="宋体" w:hAnsi="宋体"/>
                <w:color w:val="000000"/>
                <w:kern w:val="0"/>
                <w:szCs w:val="21"/>
                <w:lang w:bidi="ar"/>
              </w:rPr>
              <w:t xml:space="preserve">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合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庄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u</w:t>
            </w:r>
            <w:r>
              <w:rPr>
                <w:rFonts w:cs="宋体" w:ascii="宋体" w:hAnsi="宋体"/>
                <w:color w:val="000000"/>
                <w:kern w:val="0"/>
                <w:szCs w:val="21"/>
                <w:lang w:val="en-US" w:eastAsia="zh-CN" w:bidi="ar"/>
              </w:rPr>
              <w:t>zhuang</w:t>
            </w:r>
            <w:r>
              <w:rPr>
                <w:rFonts w:cs="宋体" w:ascii="宋体" w:hAnsi="宋体"/>
                <w:color w:val="000000"/>
                <w:kern w:val="0"/>
                <w:szCs w:val="21"/>
                <w:lang w:bidi="ar"/>
              </w:rPr>
              <w:t xml:space="preserve">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曹堤口</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曹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aocao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贵</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贵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anggu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庄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angzhuang N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庄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angzhuang Be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ngu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刘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aliu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里岔</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韩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韩屯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antun N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韩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韩屯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antun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袁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袁庄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uanzhua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庄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enzhuang N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庄西街</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庄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enzhuang Be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庄西街</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庄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enzhuang X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十里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十里铺东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ilipu D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十里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十里铺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ilipu N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十里铺东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十里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十里铺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ilipu Be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十里铺东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签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祥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ng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签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辛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P</w:t>
            </w:r>
            <w:r>
              <w:rPr>
                <w:rFonts w:cs="宋体" w:ascii="宋体" w:hAnsi="宋体"/>
                <w:color w:val="000000"/>
                <w:kern w:val="0"/>
                <w:szCs w:val="21"/>
                <w:lang w:bidi="ar"/>
              </w:rPr>
              <w:t>i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辛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致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i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梦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engxi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邹阁</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生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sh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邹阁</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进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anj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张</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拓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aituo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邱</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邱新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ux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邱</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勇前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ongqi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闫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闫寺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si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臧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臧庄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angzhu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孙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eisun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孙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eisun X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邱</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xi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史馆向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史馆—村落西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邱</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门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ngme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史馆向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史馆—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邱</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胡同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ahutong L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史馆向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史馆—村落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邱</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门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Nanme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史馆向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史馆—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张</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张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eizh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张</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张东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eizhang D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张</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张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eizhang N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w:t>
            </w:r>
            <w:r>
              <w:rPr>
                <w:rFonts w:cs="宋体" w:ascii="宋体" w:hAnsi="宋体"/>
                <w:color w:val="000000"/>
                <w:kern w:val="0"/>
                <w:szCs w:val="21"/>
                <w:lang w:bidi="ar"/>
              </w:rPr>
              <w:t>308</w:t>
            </w:r>
            <w:r>
              <w:rPr>
                <w:rFonts w:ascii="宋体" w:hAnsi="宋体" w:cs="宋体"/>
                <w:color w:val="000000"/>
                <w:kern w:val="0"/>
                <w:szCs w:val="21"/>
                <w:lang w:bidi="ar"/>
              </w:rPr>
              <w:t>国道路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8</w:t>
            </w:r>
            <w:r>
              <w:rPr>
                <w:rFonts w:ascii="宋体" w:hAnsi="宋体" w:cs="宋体"/>
                <w:color w:val="000000"/>
                <w:kern w:val="0"/>
                <w:szCs w:val="21"/>
                <w:lang w:bidi="ar"/>
              </w:rPr>
              <w:t>国道—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辛兴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兴东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xing D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308</w:t>
            </w:r>
            <w:r>
              <w:rPr>
                <w:rFonts w:ascii="宋体" w:hAnsi="宋体" w:cs="宋体"/>
                <w:color w:val="000000"/>
                <w:kern w:val="0"/>
                <w:szCs w:val="21"/>
                <w:lang w:bidi="ar"/>
              </w:rPr>
              <w:t>国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辛兴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兴西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xing X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308</w:t>
            </w:r>
            <w:r>
              <w:rPr>
                <w:rFonts w:ascii="宋体" w:hAnsi="宋体" w:cs="宋体"/>
                <w:color w:val="000000"/>
                <w:kern w:val="0"/>
                <w:szCs w:val="21"/>
                <w:lang w:bidi="ar"/>
              </w:rPr>
              <w:t>国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齐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齐庙前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ianqimiao Qi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齐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齐庙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ianqimiao Hou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齐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齐庙东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ianqimiao D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苗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苗庄前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aozhuang Qi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苗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苗庄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aozhu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苗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苗庄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aozhuang Hou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唐</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唐</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心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x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唐</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顺昌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唐</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hu</w:t>
            </w:r>
            <w:r>
              <w:rPr>
                <w:rFonts w:cs="宋体" w:ascii="宋体" w:hAnsi="宋体"/>
                <w:color w:val="000000"/>
                <w:kern w:val="0"/>
                <w:szCs w:val="21"/>
                <w:lang w:val="en-US" w:eastAsia="zh-CN" w:bidi="ar"/>
              </w:rPr>
              <w:t>n</w:t>
            </w:r>
            <w:r>
              <w:rPr>
                <w:rFonts w:cs="宋体" w:ascii="宋体" w:hAnsi="宋体"/>
                <w:color w:val="000000"/>
                <w:kern w:val="0"/>
                <w:szCs w:val="21"/>
                <w:lang w:bidi="ar"/>
              </w:rPr>
              <w:t>ch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姚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团结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uanj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谷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谷兰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l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谷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心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ongx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太平</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太平</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昌顺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angshu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太平</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团结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uanj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中部</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颜辛</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颜辛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Yanxin</w:t>
            </w:r>
            <w:r>
              <w:rPr>
                <w:rFonts w:cs="宋体" w:ascii="宋体" w:hAnsi="宋体"/>
                <w:color w:val="000000"/>
                <w:kern w:val="0"/>
                <w:szCs w:val="21"/>
                <w:lang w:val="en-US" w:eastAsia="zh-CN" w:bidi="ar"/>
              </w:rPr>
              <w:t xml:space="preserve"> Z</w:t>
            </w:r>
            <w:r>
              <w:rPr>
                <w:rFonts w:cs="宋体" w:ascii="宋体" w:hAnsi="宋体"/>
                <w:color w:val="000000"/>
                <w:kern w:val="0"/>
                <w:szCs w:val="21"/>
                <w:lang w:bidi="ar"/>
              </w:rPr>
              <w:t>hong</w:t>
            </w:r>
            <w:r>
              <w:rPr>
                <w:rFonts w:cs="宋体" w:ascii="宋体" w:hAnsi="宋体"/>
                <w:color w:val="000000"/>
                <w:kern w:val="0"/>
                <w:szCs w:val="21"/>
                <w:lang w:val="en-US" w:eastAsia="zh-CN" w:bidi="ar"/>
              </w:rPr>
              <w:t>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庄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gzhuang Be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杨庄东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庄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gzhu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杨庄东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庄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gzhuang N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杨庄东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庄东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gzhuang D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老村沿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aocunyan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老村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aocunzh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区东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oqu D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东铺小区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区北首</w:t>
            </w:r>
            <w:r>
              <w:rPr>
                <w:rFonts w:cs="宋体" w:ascii="宋体" w:hAnsi="宋体"/>
                <w:color w:val="000000"/>
                <w:kern w:val="0"/>
                <w:szCs w:val="21"/>
                <w:lang w:bidi="ar"/>
              </w:rPr>
              <w:t>-</w:t>
            </w:r>
            <w:r>
              <w:rPr>
                <w:rFonts w:ascii="宋体" w:hAnsi="宋体" w:cs="宋体"/>
                <w:color w:val="000000"/>
                <w:kern w:val="0"/>
                <w:szCs w:val="21"/>
                <w:lang w:bidi="ar"/>
              </w:rPr>
              <w:t>小区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区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oqu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东铺小区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区北首</w:t>
            </w:r>
            <w:r>
              <w:rPr>
                <w:rFonts w:cs="宋体" w:ascii="宋体" w:hAnsi="宋体"/>
                <w:color w:val="000000"/>
                <w:kern w:val="0"/>
                <w:szCs w:val="21"/>
                <w:lang w:bidi="ar"/>
              </w:rPr>
              <w:t>-</w:t>
            </w:r>
            <w:r>
              <w:rPr>
                <w:rFonts w:ascii="宋体" w:hAnsi="宋体" w:cs="宋体"/>
                <w:color w:val="000000"/>
                <w:kern w:val="0"/>
                <w:szCs w:val="21"/>
                <w:lang w:bidi="ar"/>
              </w:rPr>
              <w:t>小区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区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oqu X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东铺小区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区北首</w:t>
            </w:r>
            <w:r>
              <w:rPr>
                <w:rFonts w:cs="宋体" w:ascii="宋体" w:hAnsi="宋体"/>
                <w:color w:val="000000"/>
                <w:kern w:val="0"/>
                <w:szCs w:val="21"/>
                <w:lang w:bidi="ar"/>
              </w:rPr>
              <w:t>-</w:t>
            </w:r>
            <w:r>
              <w:rPr>
                <w:rFonts w:ascii="宋体" w:hAnsi="宋体" w:cs="宋体"/>
                <w:color w:val="000000"/>
                <w:kern w:val="0"/>
                <w:szCs w:val="21"/>
                <w:lang w:bidi="ar"/>
              </w:rPr>
              <w:t>小区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区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oqu N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东铺小区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r>
              <w:rPr>
                <w:rFonts w:ascii="宋体" w:hAnsi="宋体" w:cs="宋体"/>
                <w:color w:val="000000"/>
                <w:kern w:val="0"/>
                <w:szCs w:val="21"/>
                <w:lang w:bidi="ar"/>
              </w:rPr>
              <w:t>国道—小区东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区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oqu Be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东铺小区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r>
              <w:rPr>
                <w:rFonts w:ascii="宋体" w:hAnsi="宋体" w:cs="宋体"/>
                <w:color w:val="000000"/>
                <w:kern w:val="0"/>
                <w:szCs w:val="21"/>
                <w:lang w:bidi="ar"/>
              </w:rPr>
              <w:t>国道—小区东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殿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殿庙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andianmiao N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汇鑫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殿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殿庙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andianmiao Be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路—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庄南一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uzhuang Nany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庄南二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uzhuang Naner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庄中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uzhu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庄北二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uzhuang Beier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庄北一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uzhuang Beiy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邵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邵庄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aozhuang N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路—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邵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邵庄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aozhu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路—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邵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邵庄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aozhuang Be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路—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屯东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untun D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屯北街—泉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上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ngshangya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泉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屯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untun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泉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屯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untun X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屯北街—孙屯南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屯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untun N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屯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untun Be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房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康庄路—超越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房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宁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ongni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康庄路—超越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房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inga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康庄路—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房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健康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anka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西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康庄路—超越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房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康庄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angzhu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街—健康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房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楼东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oud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街—人和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窦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y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窦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ch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8</w:t>
            </w:r>
            <w:r>
              <w:rPr>
                <w:rFonts w:ascii="宋体" w:hAnsi="宋体" w:cs="宋体"/>
                <w:color w:val="000000"/>
                <w:kern w:val="0"/>
                <w:szCs w:val="21"/>
                <w:lang w:bidi="ar"/>
              </w:rPr>
              <w:t>国道</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岩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uay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东盛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东盛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盛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ngsh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杜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xi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广场西—汇鑫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倪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畅通路—超越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倪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t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畅通路—超越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倪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畅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angt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通路—平安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田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创新东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uangxin D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创业北路—政通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田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创新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uangxin X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创业北路—政通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田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创业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Chuang</w:t>
            </w:r>
            <w:r>
              <w:rPr>
                <w:rFonts w:cs="宋体" w:ascii="宋体" w:hAnsi="宋体"/>
                <w:color w:val="000000"/>
                <w:kern w:val="0"/>
                <w:szCs w:val="21"/>
                <w:lang w:val="en-US" w:eastAsia="zh-CN" w:bidi="ar"/>
              </w:rPr>
              <w:t>ye</w:t>
            </w:r>
            <w:r>
              <w:rPr>
                <w:rFonts w:cs="宋体" w:ascii="宋体" w:hAnsi="宋体"/>
                <w:color w:val="000000"/>
                <w:kern w:val="0"/>
                <w:szCs w:val="21"/>
                <w:lang w:bidi="ar"/>
              </w:rPr>
              <w:t xml:space="preserve"> Bei</w:t>
            </w:r>
            <w:r>
              <w:rPr>
                <w:rFonts w:cs="宋体" w:ascii="宋体" w:hAnsi="宋体"/>
                <w:color w:val="000000"/>
                <w:kern w:val="0"/>
                <w:szCs w:val="21"/>
                <w:lang w:val="en-US" w:eastAsia="zh-CN" w:bidi="ar"/>
              </w:rPr>
              <w:t>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创新西街—超越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鑫街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田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创业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Chuang</w:t>
            </w:r>
            <w:r>
              <w:rPr>
                <w:rFonts w:cs="宋体" w:ascii="宋体" w:hAnsi="宋体"/>
                <w:color w:val="000000"/>
                <w:kern w:val="0"/>
                <w:szCs w:val="21"/>
                <w:lang w:val="en-US" w:eastAsia="zh-CN" w:bidi="ar"/>
              </w:rPr>
              <w:t>ye</w:t>
            </w:r>
            <w:r>
              <w:rPr>
                <w:rFonts w:cs="宋体" w:ascii="宋体" w:hAnsi="宋体"/>
                <w:color w:val="000000"/>
                <w:kern w:val="0"/>
                <w:szCs w:val="21"/>
                <w:lang w:bidi="ar"/>
              </w:rPr>
              <w:t xml:space="preserve"> Nan</w:t>
            </w:r>
            <w:r>
              <w:rPr>
                <w:rFonts w:cs="宋体" w:ascii="宋体" w:hAnsi="宋体"/>
                <w:color w:val="000000"/>
                <w:kern w:val="0"/>
                <w:szCs w:val="21"/>
                <w:lang w:val="en-US" w:eastAsia="zh-CN" w:bidi="ar"/>
              </w:rPr>
              <w:t>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创新西街—超越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府前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qi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国寺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guos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康庄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angzhu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唐塔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angta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府前路—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盖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盖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angm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盖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aoy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盖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向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ngy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睦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m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团结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uanj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贾</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贯六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anliucu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aome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董姑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董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ng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老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hua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魏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祥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ng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姜</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昌盛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angsh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姜</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姜</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博裕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oy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姜</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众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ong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郭老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f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郭老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angm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百户</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正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ongzh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百户</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启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ouq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姜</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f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姜</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祥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ng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范</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范</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健康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ank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洼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康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nk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洼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太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aip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洼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祥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ng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郭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gt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睦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大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Dada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正气街—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睦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ngf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正气街—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睦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太平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aiping Xi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正气街—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睦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正气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gqi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睦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安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onga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平安大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张</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隆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l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张</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张</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ngni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张</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p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张</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张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ngzhang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孟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鸳鸯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uanyangba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大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大杨东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eidayang D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大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大杨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eidayang X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大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大杨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eidayang Be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大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大杨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eidayang N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小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小杨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eixiaoy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赵</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赵北大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anzhaobei Da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赵</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赵南大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anzhaonan Da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赵</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委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unwe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后赵东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赵</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赵东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ouzhao D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徐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徐庄大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uzhuang Da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穆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穆庄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uzhu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穆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穆庄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uzhuang N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堂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uet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王屯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屯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angtun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王屯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复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x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王屯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屯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angtun N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王大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anwang Da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王大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ouwang Da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anm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村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uancun N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村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uancun Be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辛</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代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林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崔</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十五里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韩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田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贾</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angm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众合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ong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星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gu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屯大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ngtun Da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李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李楼大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alilou Da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广</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广大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angguang Da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柳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柳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uyu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打渔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闸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Nanzha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打渔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心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ongxi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打渔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Nanbe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中心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崔</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祥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ng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范</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范</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unxi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亚大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Nanya Da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臧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宁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ongn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臧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明德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gd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臧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p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曹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祥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ng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曹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平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ping Xi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曹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春风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unfeng Xi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祥和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曹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爱心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ixin Xi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曹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勤俭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njian Xi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祥和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曹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化西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enhua XiXi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祥和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曹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化东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enhua Dongxi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曹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团结胡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uanjie Hut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祥和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曹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湾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awan X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曹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湾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awan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祥和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曹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湾东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awan D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曹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由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iyou Xi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祥和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曹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祥和路—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曹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馨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enx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郝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郝王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aow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友谊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ouy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韩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家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a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万通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韩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强村路—万通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韩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强村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angcu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家和路—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韩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ant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潘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裕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y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潘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果子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小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小杨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Nanxiaoy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于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enyu N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于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enyu Be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辰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Xingchen</w:t>
            </w:r>
            <w:r>
              <w:rPr>
                <w:rFonts w:cs="宋体" w:ascii="宋体" w:hAnsi="宋体"/>
                <w:color w:val="000000"/>
                <w:kern w:val="0"/>
                <w:szCs w:val="21"/>
                <w:lang w:bidi="ar"/>
              </w:rPr>
              <w:t xml:space="preserv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yu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旺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w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辰路—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孙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ansu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苦</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民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mi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振兴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苦</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强国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angguo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路—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苦</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苦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仁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enf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苦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康庄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angzhu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苦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嘉祥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axi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苦</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t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皮户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皮户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风顺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engshu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振兴路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杜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隆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l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ong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泽路—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ongch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盛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ongsh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泽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ongz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李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李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外环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Nanwaihu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外环路—东外环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李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外环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eiwaihu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外环路—东外环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李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外环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ngwaihu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外环路—南外环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李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外环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waihu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化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enhua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富民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enm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化梓</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村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化梓</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团结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uanj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i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为尹韩路（尹集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两唐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康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Ningk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名崔庄园南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智农街—两唐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恒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ngch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恒昌棉业北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两唐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国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guo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桃李社区西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众鑫街—两唐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创新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uangxi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尹西办公室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兴路—政通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创业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uangye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镇政府西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通路—恒昌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向阳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ngya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镇中心幼儿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兴路—政通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智农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ino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镇政府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通路—恒昌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众鑫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ongxi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恒昌棉业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恒昌路—利国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如意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uyi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恒昌棉业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恒昌路—利国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吴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向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ngy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吴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致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i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代</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p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代</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丰收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engsho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代</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化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enhua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代</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友谊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ouyi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范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百康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aik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范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百合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ai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范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百盛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aish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肖庄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范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乐邻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eli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肖庄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肖庄西侧</w:t>
            </w:r>
            <w:r>
              <w:rPr>
                <w:rFonts w:cs="宋体" w:ascii="宋体" w:hAnsi="宋体"/>
                <w:color w:val="000000"/>
                <w:kern w:val="0"/>
                <w:szCs w:val="21"/>
                <w:lang w:bidi="ar"/>
              </w:rPr>
              <w:t>--</w:t>
            </w:r>
            <w:r>
              <w:rPr>
                <w:rFonts w:ascii="宋体" w:hAnsi="宋体" w:cs="宋体"/>
                <w:color w:val="000000"/>
                <w:kern w:val="0"/>
                <w:szCs w:val="21"/>
                <w:lang w:bidi="ar"/>
              </w:rPr>
              <w:t>范庄东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范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聚福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ufu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隋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隋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en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康宁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angni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学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oxu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蓝天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anti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心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ongx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t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泽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z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家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a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o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家和路</w:t>
            </w:r>
            <w:r>
              <w:rPr>
                <w:rFonts w:cs="宋体" w:ascii="宋体" w:hAnsi="宋体"/>
                <w:color w:val="000000"/>
                <w:kern w:val="0"/>
                <w:szCs w:val="21"/>
                <w:lang w:bidi="ar"/>
              </w:rPr>
              <w:t>--</w:t>
            </w:r>
            <w:r>
              <w:rPr>
                <w:rFonts w:ascii="宋体" w:hAnsi="宋体" w:cs="宋体"/>
                <w:color w:val="000000"/>
                <w:kern w:val="0"/>
                <w:szCs w:val="21"/>
                <w:lang w:bidi="ar"/>
              </w:rPr>
              <w:t>福泽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泽路</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仁爱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ena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勤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nji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春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unfe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勤俭路</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花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武花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祥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xi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武花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如意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uyi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ong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康太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angtai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花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花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花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德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e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祥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xi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进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anj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裕祥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uxi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旺盛街</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旺盛街</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en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旺盛街</w:t>
            </w:r>
            <w:r>
              <w:rPr>
                <w:rFonts w:cs="宋体" w:ascii="宋体" w:hAnsi="宋体"/>
                <w:color w:val="000000"/>
                <w:kern w:val="0"/>
                <w:szCs w:val="21"/>
                <w:lang w:bidi="ar"/>
              </w:rPr>
              <w:t>--</w:t>
            </w:r>
            <w:r>
              <w:rPr>
                <w:rFonts w:ascii="宋体" w:hAnsi="宋体" w:cs="宋体"/>
                <w:color w:val="000000"/>
                <w:kern w:val="0"/>
                <w:szCs w:val="21"/>
                <w:lang w:bidi="ar"/>
              </w:rPr>
              <w:t>和兴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聚财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uca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旺盛街</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旺盛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angshe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裕祥路</w:t>
            </w:r>
            <w:r>
              <w:rPr>
                <w:rFonts w:cs="宋体" w:ascii="宋体" w:hAnsi="宋体"/>
                <w:color w:val="000000"/>
                <w:kern w:val="0"/>
                <w:szCs w:val="21"/>
                <w:lang w:bidi="ar"/>
              </w:rPr>
              <w:t>--</w:t>
            </w:r>
            <w:r>
              <w:rPr>
                <w:rFonts w:ascii="宋体" w:hAnsi="宋体" w:cs="宋体"/>
                <w:color w:val="000000"/>
                <w:kern w:val="0"/>
                <w:szCs w:val="21"/>
                <w:lang w:bidi="ar"/>
              </w:rPr>
              <w:t>聚财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兴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民路</w:t>
            </w:r>
            <w:r>
              <w:rPr>
                <w:rFonts w:cs="宋体" w:ascii="宋体" w:hAnsi="宋体"/>
                <w:color w:val="000000"/>
                <w:kern w:val="0"/>
                <w:szCs w:val="21"/>
                <w:lang w:bidi="ar"/>
              </w:rPr>
              <w:t>--</w:t>
            </w:r>
            <w:r>
              <w:rPr>
                <w:rFonts w:ascii="宋体" w:hAnsi="宋体" w:cs="宋体"/>
                <w:color w:val="000000"/>
                <w:kern w:val="0"/>
                <w:szCs w:val="21"/>
                <w:lang w:bidi="ar"/>
              </w:rPr>
              <w:t>聚财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卫新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eixi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德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de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和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enhe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顺路</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明兴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gxi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合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房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通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to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通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uito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兴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朱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朱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朱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朱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致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i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朱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唐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化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enhua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代</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同富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ongfu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代</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致富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ifu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代</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康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ok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老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寿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sho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老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顺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shu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焦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焦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angmi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徐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徐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裕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y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徐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春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unf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石光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石梁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ilia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石光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石光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angm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邓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邓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农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n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邓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农丰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Nongfe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宋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街</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宋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angm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宋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生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sh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宋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友谊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ouy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u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正大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gda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丰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f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平街</w:t>
            </w:r>
            <w:r>
              <w:rPr>
                <w:rFonts w:cs="宋体" w:ascii="宋体" w:hAnsi="宋体"/>
                <w:color w:val="000000"/>
                <w:kern w:val="0"/>
                <w:szCs w:val="21"/>
                <w:lang w:bidi="ar"/>
              </w:rPr>
              <w:t>--</w:t>
            </w:r>
            <w:r>
              <w:rPr>
                <w:rFonts w:ascii="宋体" w:hAnsi="宋体" w:cs="宋体"/>
                <w:color w:val="000000"/>
                <w:kern w:val="0"/>
                <w:szCs w:val="21"/>
                <w:lang w:bidi="ar"/>
              </w:rPr>
              <w:t>新华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田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ti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新华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生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sh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新华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hua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平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ongpi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生路</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袁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胜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ongshe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袁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胜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sh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官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玉邻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ul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官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如意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uyi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盐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盐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f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纪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纪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合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蔡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angm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蔡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展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azh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蔡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奋进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enji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崔</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fa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佛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y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苏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苏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苏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苏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f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董</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皮子东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upizi D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董</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皮子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upizi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友善街</w:t>
            </w:r>
            <w:r>
              <w:rPr>
                <w:rFonts w:cs="宋体" w:ascii="宋体" w:hAnsi="宋体"/>
                <w:color w:val="000000"/>
                <w:kern w:val="0"/>
                <w:szCs w:val="21"/>
                <w:lang w:bidi="ar"/>
              </w:rPr>
              <w:t>--</w:t>
            </w:r>
            <w:r>
              <w:rPr>
                <w:rFonts w:ascii="宋体" w:hAnsi="宋体" w:cs="宋体"/>
                <w:color w:val="000000"/>
                <w:kern w:val="0"/>
                <w:szCs w:val="21"/>
                <w:lang w:bidi="ar"/>
              </w:rPr>
              <w:t>致富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强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qi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创新街</w:t>
            </w:r>
            <w:r>
              <w:rPr>
                <w:rFonts w:cs="宋体" w:ascii="宋体" w:hAnsi="宋体"/>
                <w:color w:val="000000"/>
                <w:kern w:val="0"/>
                <w:szCs w:val="21"/>
                <w:lang w:bidi="ar"/>
              </w:rPr>
              <w:t>--</w:t>
            </w:r>
            <w:r>
              <w:rPr>
                <w:rFonts w:ascii="宋体" w:hAnsi="宋体" w:cs="宋体"/>
                <w:color w:val="000000"/>
                <w:kern w:val="0"/>
                <w:szCs w:val="21"/>
                <w:lang w:bidi="ar"/>
              </w:rPr>
              <w:t>致富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设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ans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创新街</w:t>
            </w:r>
            <w:r>
              <w:rPr>
                <w:rFonts w:cs="宋体" w:ascii="宋体" w:hAnsi="宋体"/>
                <w:color w:val="000000"/>
                <w:kern w:val="0"/>
                <w:szCs w:val="21"/>
                <w:lang w:bidi="ar"/>
              </w:rPr>
              <w:t>--</w:t>
            </w:r>
            <w:r>
              <w:rPr>
                <w:rFonts w:ascii="宋体" w:hAnsi="宋体" w:cs="宋体"/>
                <w:color w:val="000000"/>
                <w:kern w:val="0"/>
                <w:szCs w:val="21"/>
                <w:lang w:bidi="ar"/>
              </w:rPr>
              <w:t>致富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滨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in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创新街</w:t>
            </w:r>
            <w:r>
              <w:rPr>
                <w:rFonts w:cs="宋体" w:ascii="宋体" w:hAnsi="宋体"/>
                <w:color w:val="000000"/>
                <w:kern w:val="0"/>
                <w:szCs w:val="21"/>
                <w:lang w:bidi="ar"/>
              </w:rPr>
              <w:t>--</w:t>
            </w:r>
            <w:r>
              <w:rPr>
                <w:rFonts w:ascii="宋体" w:hAnsi="宋体" w:cs="宋体"/>
                <w:color w:val="000000"/>
                <w:kern w:val="0"/>
                <w:szCs w:val="21"/>
                <w:lang w:bidi="ar"/>
              </w:rPr>
              <w:t>致富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创新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uangxi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强路</w:t>
            </w:r>
            <w:r>
              <w:rPr>
                <w:rFonts w:cs="宋体" w:ascii="宋体" w:hAnsi="宋体"/>
                <w:color w:val="000000"/>
                <w:kern w:val="0"/>
                <w:szCs w:val="21"/>
                <w:lang w:bidi="ar"/>
              </w:rPr>
              <w:t>--</w:t>
            </w:r>
            <w:r>
              <w:rPr>
                <w:rFonts w:ascii="宋体" w:hAnsi="宋体" w:cs="宋体"/>
                <w:color w:val="000000"/>
                <w:kern w:val="0"/>
                <w:szCs w:val="21"/>
                <w:lang w:bidi="ar"/>
              </w:rPr>
              <w:t>滨河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友善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ousha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富强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致富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ifu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p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田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田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angm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创新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uangx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古庙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igumiao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向荣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ngro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扈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扈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扈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恒达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ngda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街</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徐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春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unfe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田园路</w:t>
            </w:r>
            <w:r>
              <w:rPr>
                <w:rFonts w:cs="宋体" w:ascii="宋体" w:hAnsi="宋体"/>
                <w:color w:val="000000"/>
                <w:kern w:val="0"/>
                <w:szCs w:val="21"/>
                <w:lang w:bidi="ar"/>
              </w:rPr>
              <w:t>--</w:t>
            </w:r>
            <w:r>
              <w:rPr>
                <w:rFonts w:ascii="宋体" w:hAnsi="宋体" w:cs="宋体"/>
                <w:color w:val="000000"/>
                <w:kern w:val="0"/>
                <w:szCs w:val="21"/>
                <w:lang w:bidi="ar"/>
              </w:rPr>
              <w:t>祥和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徐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泽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ze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业路</w:t>
            </w:r>
            <w:r>
              <w:rPr>
                <w:rFonts w:cs="宋体" w:ascii="宋体" w:hAnsi="宋体"/>
                <w:color w:val="000000"/>
                <w:kern w:val="0"/>
                <w:szCs w:val="21"/>
                <w:lang w:bidi="ar"/>
              </w:rPr>
              <w:t>--</w:t>
            </w:r>
            <w:r>
              <w:rPr>
                <w:rFonts w:ascii="宋体" w:hAnsi="宋体" w:cs="宋体"/>
                <w:color w:val="000000"/>
                <w:kern w:val="0"/>
                <w:szCs w:val="21"/>
                <w:lang w:bidi="ar"/>
              </w:rPr>
              <w:t>祥和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徐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ngfe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田园路</w:t>
            </w:r>
            <w:r>
              <w:rPr>
                <w:rFonts w:cs="宋体" w:ascii="宋体" w:hAnsi="宋体"/>
                <w:color w:val="000000"/>
                <w:kern w:val="0"/>
                <w:szCs w:val="21"/>
                <w:lang w:bidi="ar"/>
              </w:rPr>
              <w:t>--</w:t>
            </w:r>
            <w:r>
              <w:rPr>
                <w:rFonts w:ascii="宋体" w:hAnsi="宋体" w:cs="宋体"/>
                <w:color w:val="000000"/>
                <w:kern w:val="0"/>
                <w:szCs w:val="21"/>
                <w:lang w:bidi="ar"/>
              </w:rPr>
              <w:t>祥和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徐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田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ianyu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春风街</w:t>
            </w:r>
            <w:r>
              <w:rPr>
                <w:rFonts w:cs="宋体" w:ascii="宋体" w:hAnsi="宋体"/>
                <w:color w:val="000000"/>
                <w:kern w:val="0"/>
                <w:szCs w:val="21"/>
                <w:lang w:bidi="ar"/>
              </w:rPr>
              <w:t>--</w:t>
            </w:r>
            <w:r>
              <w:rPr>
                <w:rFonts w:ascii="宋体" w:hAnsi="宋体" w:cs="宋体"/>
                <w:color w:val="000000"/>
                <w:kern w:val="0"/>
                <w:szCs w:val="21"/>
                <w:lang w:bidi="ar"/>
              </w:rPr>
              <w:t>东风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徐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y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春风街</w:t>
            </w:r>
            <w:r>
              <w:rPr>
                <w:rFonts w:cs="宋体" w:ascii="宋体" w:hAnsi="宋体"/>
                <w:color w:val="000000"/>
                <w:kern w:val="0"/>
                <w:szCs w:val="21"/>
                <w:lang w:bidi="ar"/>
              </w:rPr>
              <w:t>--</w:t>
            </w:r>
            <w:r>
              <w:rPr>
                <w:rFonts w:ascii="宋体" w:hAnsi="宋体" w:cs="宋体"/>
                <w:color w:val="000000"/>
                <w:kern w:val="0"/>
                <w:szCs w:val="21"/>
                <w:lang w:bidi="ar"/>
              </w:rPr>
              <w:t>东风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徐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祥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ng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春风街</w:t>
            </w:r>
            <w:r>
              <w:rPr>
                <w:rFonts w:cs="宋体" w:ascii="宋体" w:hAnsi="宋体"/>
                <w:color w:val="000000"/>
                <w:kern w:val="0"/>
                <w:szCs w:val="21"/>
                <w:lang w:bidi="ar"/>
              </w:rPr>
              <w:t>--</w:t>
            </w:r>
            <w:r>
              <w:rPr>
                <w:rFonts w:ascii="宋体" w:hAnsi="宋体" w:cs="宋体"/>
                <w:color w:val="000000"/>
                <w:kern w:val="0"/>
                <w:szCs w:val="21"/>
                <w:lang w:bidi="ar"/>
              </w:rPr>
              <w:t>东风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老王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老王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老王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驴肉香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vrouxi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老王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安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ongan Xi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老王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寨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ain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老王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皮影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ying Xi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驴肉香路</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老王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康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ka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驴肉香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老王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寨东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aido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张东</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ong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张东</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东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d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张东</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利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li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张西</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t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张西</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繁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anhua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张西</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张西</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如意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uyi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繁华路</w:t>
            </w:r>
            <w:r>
              <w:rPr>
                <w:rFonts w:cs="宋体" w:ascii="宋体" w:hAnsi="宋体"/>
                <w:color w:val="000000"/>
                <w:kern w:val="0"/>
                <w:szCs w:val="21"/>
                <w:lang w:bidi="ar"/>
              </w:rPr>
              <w:t>--</w:t>
            </w:r>
            <w:r>
              <w:rPr>
                <w:rFonts w:ascii="宋体" w:hAnsi="宋体" w:cs="宋体"/>
                <w:color w:val="000000"/>
                <w:kern w:val="0"/>
                <w:szCs w:val="21"/>
                <w:lang w:bidi="ar"/>
              </w:rPr>
              <w:t>幸福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盛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ongsh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泰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ongta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孔张</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p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堤子张</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钻堤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uand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堤子张</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强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qia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解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xi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解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店子</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店子</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aoy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堤社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社区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区北首</w:t>
            </w:r>
            <w:r>
              <w:rPr>
                <w:rFonts w:cs="宋体" w:ascii="宋体" w:hAnsi="宋体"/>
                <w:color w:val="000000"/>
                <w:kern w:val="0"/>
                <w:szCs w:val="21"/>
                <w:lang w:bidi="ar"/>
              </w:rPr>
              <w:t>--</w:t>
            </w:r>
            <w:r>
              <w:rPr>
                <w:rFonts w:ascii="宋体" w:hAnsi="宋体" w:cs="宋体"/>
                <w:color w:val="000000"/>
                <w:kern w:val="0"/>
                <w:szCs w:val="21"/>
                <w:lang w:bidi="ar"/>
              </w:rPr>
              <w:t>社区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堤社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康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oka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社区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区北首</w:t>
            </w:r>
            <w:r>
              <w:rPr>
                <w:rFonts w:cs="宋体" w:ascii="宋体" w:hAnsi="宋体"/>
                <w:color w:val="000000"/>
                <w:kern w:val="0"/>
                <w:szCs w:val="21"/>
                <w:lang w:bidi="ar"/>
              </w:rPr>
              <w:t>--</w:t>
            </w:r>
            <w:r>
              <w:rPr>
                <w:rFonts w:ascii="宋体" w:hAnsi="宋体" w:cs="宋体"/>
                <w:color w:val="000000"/>
                <w:kern w:val="0"/>
                <w:szCs w:val="21"/>
                <w:lang w:bidi="ar"/>
              </w:rPr>
              <w:t>社区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河沟</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康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nk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河沟</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阳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ggu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y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路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ulut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倡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ch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家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泰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uata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家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康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angmi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集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旭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uy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镇中学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唐路—尹北村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府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ho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镇政府北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升明路—中心幼儿园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府前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qi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镇政府南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路—文昌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心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ongx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镇驻地区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升明路—金太阳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商贸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angmao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镇驻地区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升明路—迎旭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迎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ingx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镇驻地区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心路—商贸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ench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szCs w:val="21"/>
              </w:rPr>
            </w:pPr>
            <w:r>
              <w:rPr>
                <w:rFonts w:ascii="宋体" w:hAnsi="宋体" w:cs="宋体"/>
                <w:color w:val="000000"/>
                <w:spacing w:val="-4"/>
                <w:kern w:val="0"/>
                <w:szCs w:val="21"/>
                <w:lang w:bidi="ar"/>
              </w:rPr>
              <w:t>该路位于镇驻地区中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府前路—商贸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府西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x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镇政府西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城门—府前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春长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unch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szCs w:val="21"/>
              </w:rPr>
            </w:pPr>
            <w:r>
              <w:rPr>
                <w:rFonts w:ascii="宋体" w:hAnsi="宋体" w:cs="宋体"/>
                <w:color w:val="000000"/>
                <w:spacing w:val="-4"/>
                <w:kern w:val="0"/>
                <w:szCs w:val="21"/>
                <w:lang w:bidi="ar"/>
              </w:rPr>
              <w:t>该路位于镇驻地区中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府前路—商贸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ongy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szCs w:val="21"/>
              </w:rPr>
            </w:pPr>
            <w:r>
              <w:rPr>
                <w:rFonts w:ascii="宋体" w:hAnsi="宋体" w:cs="宋体"/>
                <w:color w:val="000000"/>
                <w:spacing w:val="-4"/>
                <w:kern w:val="0"/>
                <w:szCs w:val="21"/>
                <w:lang w:bidi="ar"/>
              </w:rPr>
              <w:t>该路位于镇驻地区中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府后路—商贸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升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engm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镇驻地区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府后路—商贸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代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龙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nglo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迎春街—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代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团结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uanjie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代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迎新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ingx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代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吕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众康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ongk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吕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t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吕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fe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通路—众康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桑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灵秀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ngxiu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老官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致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i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赵康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老官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迎曦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ingxi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康路—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老官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沐阳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uya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赵康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老官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夕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uanx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臻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臻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臻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臻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畅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cha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臻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致富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ifu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丁堤口</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汇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hu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凝心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丁堤口</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茵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vy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东首</w:t>
            </w:r>
            <w:r>
              <w:rPr>
                <w:rFonts w:cs="宋体" w:ascii="宋体" w:hAnsi="宋体"/>
                <w:color w:val="000000"/>
                <w:kern w:val="0"/>
                <w:szCs w:val="21"/>
                <w:lang w:bidi="ar"/>
              </w:rPr>
              <w:t>-</w:t>
            </w:r>
            <w:r>
              <w:rPr>
                <w:rFonts w:ascii="宋体" w:hAnsi="宋体" w:cs="宋体"/>
                <w:color w:val="000000"/>
                <w:kern w:val="0"/>
                <w:szCs w:val="21"/>
                <w:lang w:bidi="ar"/>
              </w:rPr>
              <w:t>村落西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丁堤口</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梦想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engxia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汇路</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丁堤口</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凝心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Ningxi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xi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en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户贾</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商贾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 xml:space="preserve">Shanggu </w:t>
            </w:r>
            <w:r>
              <w:rPr>
                <w:rFonts w:cs="宋体" w:ascii="宋体" w:hAnsi="宋体"/>
                <w:color w:val="000000"/>
                <w:kern w:val="0"/>
                <w:szCs w:val="21"/>
                <w:lang w:val="en-US" w:eastAsia="zh-CN" w:bidi="ar"/>
              </w:rPr>
              <w:t>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户贾</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民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imi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商贾路</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皮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ngl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皮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常青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angq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皮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顺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anshu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富民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皮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祥安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nga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皮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民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mi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土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祥和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nghe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土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美范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eifa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土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通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to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土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复康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ka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土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盛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she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angm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赵康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昌盛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angsh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便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ian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海子</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向阳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ngya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宝盛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海子</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宝盛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aosh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群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qu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进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aoji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润迎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和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ghe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润丰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润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uny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润丰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unf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产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engcha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阔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angkuo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w:t>
            </w:r>
            <w:r>
              <w:rPr>
                <w:rFonts w:ascii="宋体" w:hAnsi="宋体" w:cs="宋体"/>
                <w:color w:val="000000"/>
                <w:kern w:val="0"/>
                <w:szCs w:val="21"/>
                <w:lang w:val="en-US" w:eastAsia="zh-CN" w:bidi="ar"/>
              </w:rPr>
              <w:t>安</w:t>
            </w:r>
            <w:r>
              <w:rPr>
                <w:rFonts w:ascii="宋体" w:hAnsi="宋体" w:cs="宋体"/>
                <w:color w:val="000000"/>
                <w:kern w:val="0"/>
                <w:szCs w:val="21"/>
                <w:lang w:bidi="ar"/>
              </w:rPr>
              <w:t>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w:t>
            </w:r>
            <w:r>
              <w:rPr>
                <w:rFonts w:cs="宋体" w:ascii="宋体" w:hAnsi="宋体"/>
                <w:color w:val="000000"/>
                <w:kern w:val="0"/>
                <w:szCs w:val="21"/>
                <w:lang w:val="en-US" w:eastAsia="zh-CN" w:bidi="ar"/>
              </w:rPr>
              <w:t>an</w:t>
            </w:r>
            <w:r>
              <w:rPr>
                <w:rFonts w:cs="宋体" w:ascii="宋体" w:hAnsi="宋体"/>
                <w:color w:val="000000"/>
                <w:kern w:val="0"/>
                <w:szCs w:val="21"/>
                <w:lang w:bidi="ar"/>
              </w:rPr>
              <w:t xml:space="preserv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t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许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康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 xml:space="preserve">Minkang </w:t>
            </w:r>
            <w:r>
              <w:rPr>
                <w:rFonts w:cs="宋体" w:ascii="宋体" w:hAnsi="宋体"/>
                <w:color w:val="000000"/>
                <w:kern w:val="0"/>
                <w:szCs w:val="21"/>
                <w:lang w:val="en-US" w:eastAsia="zh-CN" w:bidi="ar"/>
              </w:rPr>
              <w:t>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许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德泽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 xml:space="preserve">Deze </w:t>
            </w:r>
            <w:r>
              <w:rPr>
                <w:rFonts w:cs="宋体" w:ascii="宋体" w:hAnsi="宋体"/>
                <w:color w:val="000000"/>
                <w:kern w:val="0"/>
                <w:szCs w:val="21"/>
                <w:lang w:val="en-US" w:eastAsia="zh-CN" w:bidi="ar"/>
              </w:rPr>
              <w:t>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康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k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angyu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齐心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x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心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x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康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nk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东首</w:t>
            </w:r>
            <w:r>
              <w:rPr>
                <w:rFonts w:cs="宋体" w:ascii="宋体" w:hAnsi="宋体"/>
                <w:color w:val="000000"/>
                <w:kern w:val="0"/>
                <w:szCs w:val="21"/>
                <w:lang w:bidi="ar"/>
              </w:rPr>
              <w:t>-</w:t>
            </w:r>
            <w:r>
              <w:rPr>
                <w:rFonts w:ascii="宋体" w:hAnsi="宋体" w:cs="宋体"/>
                <w:color w:val="000000"/>
                <w:kern w:val="0"/>
                <w:szCs w:val="21"/>
                <w:lang w:bidi="ar"/>
              </w:rPr>
              <w:t>村落西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志远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iyua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同心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ongx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aoy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进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anj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马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uma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康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nka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马路</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薛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薛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p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薛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荣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angro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浩</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达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da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浩</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古顺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shu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祥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ng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昌繁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angf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荣盛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ongsh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马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向阳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ngya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马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马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明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向阳街</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马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厂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achang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马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ng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幸福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马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ong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幸福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仓上</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仓上</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泰康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仓上</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盛世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engsh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仓上</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仓上</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康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aika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由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富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fu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由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业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ye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大</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兴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ongxi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大</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繁荣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anr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大</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ant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大</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谐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e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大</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康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nk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大</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畅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cha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大</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祥通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ngto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大</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亨通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ngto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小</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en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小</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旺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wa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叶韩</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hua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石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enm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石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时尚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isha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石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石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ili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桑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向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ngy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桑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丰收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engsho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善仁</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仁正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enzh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善仁</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祥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xia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辛</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辛</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兴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xi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辛</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强村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angcu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辛</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塔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ita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梁新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辛</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新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anx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梁新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辛</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生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sh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兴街—梁新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辛</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新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angxi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辛</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兴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xi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大连</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惠民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uimi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大连</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p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大连</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心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x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大连</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大连</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祥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ng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p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平路</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邢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百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ai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邢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同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o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邢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丰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enf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军户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军心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unx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军户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爱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i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军户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帮扶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a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忠心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ongx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朱小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隆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lo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石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升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engp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石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靖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Ningj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石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康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nk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黑老</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f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平安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黑老</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心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x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黑老</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商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en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商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畅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ch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商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贸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imao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xi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一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共赢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ongy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街</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创新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uangx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同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o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街</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芒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昌盛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angsh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贵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龙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nglo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荫街一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贵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荫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vyi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年路一村落西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贵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ngni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贵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家庙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amiao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年路一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育才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uca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场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angch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祥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ng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十里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a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十里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复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十里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厚福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oufu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安路</w:t>
            </w:r>
            <w:r>
              <w:rPr>
                <w:rFonts w:cs="宋体" w:ascii="宋体" w:hAnsi="宋体"/>
                <w:color w:val="000000"/>
                <w:kern w:val="0"/>
                <w:szCs w:val="21"/>
                <w:lang w:bidi="ar"/>
              </w:rPr>
              <w:t>-</w:t>
            </w:r>
            <w:r>
              <w:rPr>
                <w:rFonts w:ascii="宋体" w:hAnsi="宋体" w:cs="宋体"/>
                <w:color w:val="000000"/>
                <w:kern w:val="0"/>
                <w:szCs w:val="21"/>
                <w:lang w:bidi="ar"/>
              </w:rPr>
              <w:t>复兴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enm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阳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ggu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产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engch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亲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n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旺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w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angm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阳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aoya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明路一亲民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民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mi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旺路一亲民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太和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aihe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明路一亲民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梁</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o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路一村落西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梁</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安路一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歆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uanx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河路—泰山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和东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he D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和西路—泰山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和西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he X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河路—华歆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南—东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盼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anz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河路—泰山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山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aish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歆路—中心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gt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盼子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uang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歆路—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fe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朱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祥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xi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朱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朱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怀远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uaiyu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衢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ongq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博雅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oya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桃</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边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unbi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桃</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ang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桃</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友谊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ouy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桃</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丰产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engch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郭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致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i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郭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t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辛</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古井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j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辛</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uang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谷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梨花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hua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谷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oz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太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太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祥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ng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太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太康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aik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巩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远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aoyu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巩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ongt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巩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锦绣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nxi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巩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泰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ongta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锦绣路—高远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巩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董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锦绣路—高远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宋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龙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ongd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宋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远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aoyu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宋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厚朴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oupu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胡集</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angm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胡集</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阳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ggu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胡集</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汉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anhua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康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k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强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qi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董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古井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j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董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古塘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t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赵</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阳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ggu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赵</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赵</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昌顺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angshu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赵</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团结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uanj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魏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ngj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魏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j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魏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宁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n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魏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Ningyu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魏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豪贵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aogu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辛</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阳光东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gguang D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辛</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宝光东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aoguang D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辛</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宝光西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aoguang X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宝光东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辛</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宝光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aoguang N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阳光大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gguang Da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致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i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xi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阳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aoya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迎春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ingchu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贾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团结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uanj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贾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致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i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西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安常</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新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ux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安常</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常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nch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安常</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安常</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o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北村</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迎春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ingchu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世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ibo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阳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ggu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祥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xi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阳光路—世博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致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i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阳光路—世博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世博路—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gt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人和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p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en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和平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畅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angt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侯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阳光大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gguang Da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侯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xi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侯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爱心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ixi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集</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心大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ongxin Da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窦集</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畅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angt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窦集</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便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ian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张</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张</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yu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石羊</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禹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ongy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石羊</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石羊</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gt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陈</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家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家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ch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顺路—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家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家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盛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sh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董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家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顺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shu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阳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ggu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陈</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陈</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陈</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惠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ui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张</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张</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丽乡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xi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张</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兴路—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张</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ong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岳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w:t>
            </w:r>
            <w:r>
              <w:rPr>
                <w:rFonts w:cs="宋体" w:ascii="宋体" w:hAnsi="宋体"/>
                <w:color w:val="000000"/>
                <w:kern w:val="0"/>
                <w:szCs w:val="21"/>
                <w:lang w:bidi="ar"/>
              </w:rPr>
              <w:t>-</w:t>
            </w:r>
            <w:r>
              <w:rPr>
                <w:rFonts w:ascii="宋体" w:hAnsi="宋体" w:cs="宋体"/>
                <w:color w:val="000000"/>
                <w:kern w:val="0"/>
                <w:szCs w:val="21"/>
                <w:lang w:bidi="ar"/>
              </w:rPr>
              <w:t>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郭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i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w:t>
            </w:r>
            <w:r>
              <w:rPr>
                <w:rFonts w:cs="宋体" w:ascii="宋体" w:hAnsi="宋体"/>
                <w:color w:val="000000"/>
                <w:kern w:val="0"/>
                <w:szCs w:val="21"/>
                <w:lang w:bidi="ar"/>
              </w:rPr>
              <w:t>-</w:t>
            </w:r>
            <w:r>
              <w:rPr>
                <w:rFonts w:ascii="宋体" w:hAnsi="宋体" w:cs="宋体"/>
                <w:color w:val="000000"/>
                <w:kern w:val="0"/>
                <w:szCs w:val="21"/>
                <w:lang w:bidi="ar"/>
              </w:rPr>
              <w:t>村落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致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i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思贤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ixi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清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gq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本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be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清路—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菜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田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ianyu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菜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姑娘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uguni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菜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vy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菜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龙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nglo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园子</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anyu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辛</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中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健康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辛</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健康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ank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中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路—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许</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石</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靳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场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angch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靳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康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nk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邓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ong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邓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槐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uaizh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中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邓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近王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nw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连村路—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邓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连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ancu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angm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明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angming Be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辛王路—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辛王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w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吴圈</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盛世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engsh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山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angsh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盛世路—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付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ua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思乡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ixi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兴路—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崔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祥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ng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闫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闫庄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zhu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西</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梨歆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x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东</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梨歆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x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侯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思学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ixu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侯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齐心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x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侯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hua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侯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仁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enhua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崔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脱贫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uop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崔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崔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生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sh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崔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康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ok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崔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庆丰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ngf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村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西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闫</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创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uangy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闫</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棚一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apeng Y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致富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闫</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棚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apeng Er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致富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闫</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创新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uangx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闫</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致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i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心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ongxi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浦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惠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ui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浦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心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ongx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浦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丰收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engsho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蒋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angji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爱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i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甲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向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ngy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胥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河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胥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gt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镇政府南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路—镇中学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位于镇政府驻地区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通路—</w:t>
            </w:r>
            <w:r>
              <w:rPr>
                <w:rFonts w:cs="宋体" w:ascii="宋体" w:hAnsi="宋体"/>
                <w:color w:val="000000"/>
                <w:kern w:val="0"/>
                <w:szCs w:val="21"/>
                <w:lang w:bidi="ar"/>
              </w:rPr>
              <w:t>520</w:t>
            </w:r>
            <w:r>
              <w:rPr>
                <w:rFonts w:ascii="宋体" w:hAnsi="宋体" w:cs="宋体"/>
                <w:color w:val="000000"/>
                <w:kern w:val="0"/>
                <w:szCs w:val="21"/>
                <w:lang w:bidi="ar"/>
              </w:rPr>
              <w:t>省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南—东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商贸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angmao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位于镇政府驻地区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路—汇新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场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ich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位于镇政府驻地区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路—大市场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新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uix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位于镇政府驻地区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通路—</w:t>
            </w:r>
            <w:r>
              <w:rPr>
                <w:rFonts w:cs="宋体" w:ascii="宋体" w:hAnsi="宋体"/>
                <w:color w:val="000000"/>
                <w:kern w:val="0"/>
                <w:szCs w:val="21"/>
                <w:lang w:bidi="ar"/>
              </w:rPr>
              <w:t>520</w:t>
            </w:r>
            <w:r>
              <w:rPr>
                <w:rFonts w:ascii="宋体" w:hAnsi="宋体" w:cs="宋体"/>
                <w:color w:val="000000"/>
                <w:kern w:val="0"/>
                <w:szCs w:val="21"/>
                <w:lang w:bidi="ar"/>
              </w:rPr>
              <w:t>省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卫兴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eixi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湖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uanhu Be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街—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湖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uanhu N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街—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业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ye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xi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街—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阳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ggu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丰收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engsho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崔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畅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angt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崔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崔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徐</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致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i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徐</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徐</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希望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w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囤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河新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囤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家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gjia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十里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ngxi</w:t>
            </w:r>
            <w:r>
              <w:rPr>
                <w:rFonts w:cs="宋体" w:ascii="宋体" w:hAnsi="宋体"/>
                <w:color w:val="000000"/>
                <w:kern w:val="0"/>
                <w:szCs w:val="21"/>
                <w:lang w:val="en-US" w:eastAsia="zh-CN" w:bidi="ar"/>
              </w:rPr>
              <w:t xml:space="preserve"> J</w:t>
            </w:r>
            <w:r>
              <w:rPr>
                <w:rFonts w:cs="宋体" w:ascii="宋体" w:hAnsi="宋体"/>
                <w:color w:val="000000"/>
                <w:kern w:val="0"/>
                <w:szCs w:val="21"/>
                <w:lang w:bidi="ar"/>
              </w:rPr>
              <w:t>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冯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龙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ngl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冯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ngni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冯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心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ongxi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郭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超越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aoyu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郭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风清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engq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辛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ouxin N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辛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ouxin Be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焦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启蒙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m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修身路—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焦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盛世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engsh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焦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uagu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修身路—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焦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修身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ushe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焦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am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光路—启蒙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阚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ngni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阚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nghua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阚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阚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展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azh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青年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阚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年路—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旺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ang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旺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w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村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曲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鑫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x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曲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t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村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丰收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engshou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设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ans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ash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田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秀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ushu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明路—富康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田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康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k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田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enm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神</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神王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enw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拓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aituo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创新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uangx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昌盛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angsh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宜丰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丰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f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北—东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宜丰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友谊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ouy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北—东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宜丰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北—东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宜丰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祥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xi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村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北—东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enm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团结路—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团结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uanj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民路—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庄前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angzhuang Qi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庄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angzhuang Hou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庄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庄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鸿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ongyu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庄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古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hua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老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aoj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村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袁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袁庄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uanzhuang Be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袁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袁庄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uanzhuang  X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化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enhua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环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eihu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奇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qi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村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环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Nanhu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中部—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fe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中部—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九龙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ulo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李奇中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环路—李奇中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ngp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李奇中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杓子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圆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yu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杓子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i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杓子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聚鑫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ux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杓子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渊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enyu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杓子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凝德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Ningd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辛</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旺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w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村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辛</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董集</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集市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sh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董集</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洪泽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ongz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董集</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康衢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angq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董集</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弘扬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ongy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畅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angt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十里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袁王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uanw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o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财富广场南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寺中街—强盛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gt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镇政府南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火车站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育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aoy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镇卫生院南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民路—火车站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幼儿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oueryu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心小学北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寺中街—利民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学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X</w:t>
            </w:r>
            <w:r>
              <w:rPr>
                <w:rFonts w:cs="宋体" w:ascii="宋体" w:hAnsi="宋体"/>
                <w:color w:val="000000"/>
                <w:kern w:val="0"/>
                <w:szCs w:val="21"/>
                <w:lang w:bidi="ar"/>
              </w:rPr>
              <w:t>iaoxue</w:t>
            </w:r>
            <w:r>
              <w:rPr>
                <w:rFonts w:cs="宋体" w:ascii="宋体" w:hAnsi="宋体"/>
                <w:color w:val="000000"/>
                <w:kern w:val="0"/>
                <w:szCs w:val="21"/>
                <w:lang w:val="en-US" w:eastAsia="zh-CN" w:bidi="ar"/>
              </w:rPr>
              <w:t xml:space="preserve"> N</w:t>
            </w:r>
            <w:r>
              <w:rPr>
                <w:rFonts w:cs="宋体" w:ascii="宋体" w:hAnsi="宋体"/>
                <w:color w:val="000000"/>
                <w:kern w:val="0"/>
                <w:szCs w:val="21"/>
                <w:lang w:bidi="ar"/>
              </w:rPr>
              <w:t>an</w:t>
            </w:r>
            <w:r>
              <w:rPr>
                <w:rFonts w:cs="宋体" w:ascii="宋体" w:hAnsi="宋体"/>
                <w:color w:val="000000"/>
                <w:kern w:val="0"/>
                <w:szCs w:val="21"/>
                <w:lang w:val="en-US" w:eastAsia="zh-CN" w:bidi="ar"/>
              </w:rPr>
              <w:t>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心小学南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寺中街—利民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寺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usi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利民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强盛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angsh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通路—火车站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北—西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汽车站西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东北首—琉寺中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北—西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郭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eiguo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营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enying Hou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营前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enying Qi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营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enyi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营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enying X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营东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enying D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蒋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eijiang Be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蒋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eijiang N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崔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崔庄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uizhu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王前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ngwang Qi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王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ngwang Hou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寺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angsi N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寺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angsi Be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罗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建设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Jia</w:t>
            </w:r>
            <w:r>
              <w:rPr>
                <w:rFonts w:cs="宋体" w:ascii="宋体" w:hAnsi="宋体"/>
                <w:color w:val="000000"/>
                <w:kern w:val="0"/>
                <w:szCs w:val="21"/>
                <w:lang w:val="en-US" w:eastAsia="zh-CN" w:bidi="ar"/>
              </w:rPr>
              <w:t>n</w:t>
            </w:r>
            <w:r>
              <w:rPr>
                <w:rFonts w:cs="宋体" w:ascii="宋体" w:hAnsi="宋体"/>
                <w:color w:val="000000"/>
                <w:kern w:val="0"/>
                <w:szCs w:val="21"/>
                <w:lang w:bidi="ar"/>
              </w:rPr>
              <w:t>s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罗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罗营前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uoying Qi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罗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罗营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uoying Hou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陈</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陈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Nanchen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陈</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陈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Nanchen Hou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秦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农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n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秦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秦庄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nzhu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秦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香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xia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王前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wang Qi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王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wang Hou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王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w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王前街—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郝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郝庄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aozhuang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郝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郝庄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aozhuang N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郝庄中街—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康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康庄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angzhu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靳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靳庄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nzhuang Be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靳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靳庄前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nzhuang Qi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科</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科前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uke Qi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科</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科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uke Hou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年路—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科</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Qingni</w:t>
            </w:r>
            <w:r>
              <w:rPr>
                <w:rFonts w:cs="宋体" w:ascii="宋体" w:hAnsi="宋体"/>
                <w:color w:val="000000"/>
                <w:kern w:val="0"/>
                <w:szCs w:val="21"/>
                <w:lang w:bidi="ar"/>
              </w:rPr>
              <w:t xml:space="preserve">an </w:t>
            </w:r>
            <w:r>
              <w:rPr>
                <w:rFonts w:cs="宋体" w:ascii="宋体" w:hAnsi="宋体"/>
                <w:color w:val="000000"/>
                <w:kern w:val="0"/>
                <w:szCs w:val="21"/>
                <w:lang w:val="en-US" w:eastAsia="zh-CN" w:bidi="ar"/>
              </w:rPr>
              <w:t>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许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许楼前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ulou Qi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许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许楼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ulou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许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许楼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ulou Hou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许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许楼东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ulou D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许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许楼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ulou X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吴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owu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吴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awu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关</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关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ouguan Hou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关</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关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ouguan X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关</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关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anguan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关后街—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关</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关前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anguan Qi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关</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关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anguan Hou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庄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unzhu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庄前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unzhuang Qi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庄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unzhuang Hou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初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hu</w:t>
            </w:r>
            <w:r>
              <w:rPr>
                <w:rFonts w:cs="宋体" w:ascii="宋体" w:hAnsi="宋体"/>
                <w:color w:val="000000"/>
                <w:kern w:val="0"/>
                <w:szCs w:val="21"/>
                <w:lang w:val="en-US" w:eastAsia="zh-CN" w:bidi="ar"/>
              </w:rPr>
              <w:t>n</w:t>
            </w:r>
            <w:r>
              <w:rPr>
                <w:rFonts w:cs="宋体" w:ascii="宋体" w:hAnsi="宋体"/>
                <w:color w:val="000000"/>
                <w:kern w:val="0"/>
                <w:szCs w:val="21"/>
                <w:lang w:bidi="ar"/>
              </w:rPr>
              <w:t>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t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nch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牛</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ngni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牛</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牛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ngniu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牛</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展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azh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郭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郭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t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莫</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信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uax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莫</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复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官屯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angguantun Be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通街—南顺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官屯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angguantun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通街—南顺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通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Nanto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官屯北街—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官屯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angguangtun N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顺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Nanshu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敬德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ngd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董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同心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ongx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董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丰收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engsho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董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团结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uanj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董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y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同心路—丰收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阜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年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ngnia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阜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gxi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福长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阜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兴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xi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福长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阜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安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a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福长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阜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cha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辛</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众通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ongto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辛</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丰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fe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辛</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辛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eixin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董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董寨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ngzhai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董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董寨前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ngzhai Qi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董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董寨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ngzhai Hou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徐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达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da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徐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静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Ji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徐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康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ink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达路—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范</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范</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范</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中部—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范</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乐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e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和路—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东首</w:t>
            </w:r>
            <w:r>
              <w:rPr>
                <w:rFonts w:cs="宋体" w:ascii="宋体" w:hAnsi="宋体"/>
                <w:color w:val="000000"/>
                <w:kern w:val="0"/>
                <w:szCs w:val="21"/>
                <w:lang w:bidi="ar"/>
              </w:rPr>
              <w:t>--</w:t>
            </w:r>
            <w:r>
              <w:rPr>
                <w:rFonts w:ascii="宋体" w:hAnsi="宋体" w:cs="宋体"/>
                <w:color w:val="000000"/>
                <w:kern w:val="0"/>
                <w:szCs w:val="21"/>
                <w:lang w:bidi="ar"/>
              </w:rPr>
              <w:t>村落西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祥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ngyu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东首</w:t>
            </w:r>
            <w:r>
              <w:rPr>
                <w:rFonts w:cs="宋体" w:ascii="宋体" w:hAnsi="宋体"/>
                <w:color w:val="000000"/>
                <w:kern w:val="0"/>
                <w:szCs w:val="21"/>
                <w:lang w:bidi="ar"/>
              </w:rPr>
              <w:t>--</w:t>
            </w:r>
            <w:r>
              <w:rPr>
                <w:rFonts w:ascii="宋体" w:hAnsi="宋体" w:cs="宋体"/>
                <w:color w:val="000000"/>
                <w:kern w:val="0"/>
                <w:szCs w:val="21"/>
                <w:lang w:bidi="ar"/>
              </w:rPr>
              <w:t>村落西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皮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皮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祥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ng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焦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兴盛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焦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兴盛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焦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旺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w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兴盛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焦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盛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she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焦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业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ye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蒋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蒋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民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mi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蒋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昌顺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angshu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于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鸿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ongyu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于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友善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oush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于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于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祥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xi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于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于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畅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ch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于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enm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康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ok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蒋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诚信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engx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蒋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畅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angt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茄子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民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mi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茄子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同仁胡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ongren Hut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茄子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同德胡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ongde Hut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同福胡同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茄子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同福胡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ongfu Hut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同禄胡同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茄子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同禄胡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onglu Hut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利民路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茄子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茄子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茄子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同信胡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 xml:space="preserve">Tongxin </w:t>
            </w:r>
            <w:r>
              <w:rPr>
                <w:rFonts w:cs="宋体" w:ascii="宋体" w:hAnsi="宋体"/>
                <w:color w:val="000000"/>
                <w:kern w:val="0"/>
                <w:szCs w:val="21"/>
                <w:lang w:val="en-US" w:eastAsia="zh-CN" w:bidi="ar"/>
              </w:rPr>
              <w:t>Hut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富民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毛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政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zh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毛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en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毛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毛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新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毛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健康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anka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师保</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师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hi</w:t>
            </w:r>
            <w:r>
              <w:rPr>
                <w:rFonts w:cs="宋体" w:ascii="宋体" w:hAnsi="宋体"/>
                <w:color w:val="000000"/>
                <w:kern w:val="0"/>
                <w:szCs w:val="21"/>
                <w:lang w:val="en-US" w:eastAsia="zh-CN" w:bidi="ar"/>
              </w:rPr>
              <w:t>z</w:t>
            </w:r>
            <w:r>
              <w:rPr>
                <w:rFonts w:cs="宋体" w:ascii="宋体" w:hAnsi="宋体"/>
                <w:color w:val="000000"/>
                <w:kern w:val="0"/>
                <w:szCs w:val="21"/>
                <w:lang w:bidi="ar"/>
              </w:rPr>
              <w:t>hong</w:t>
            </w:r>
            <w:r>
              <w:rPr>
                <w:rFonts w:cs="宋体" w:ascii="宋体" w:hAnsi="宋体"/>
                <w:color w:val="000000"/>
                <w:kern w:val="0"/>
                <w:szCs w:val="21"/>
                <w:lang w:val="en-US" w:eastAsia="zh-CN" w:bidi="ar"/>
              </w:rPr>
              <w:t xml:space="preserve"> L</w:t>
            </w:r>
            <w:r>
              <w:rPr>
                <w:rFonts w:cs="宋体" w:ascii="宋体" w:hAnsi="宋体"/>
                <w:color w:val="000000"/>
                <w:kern w:val="0"/>
                <w:szCs w:val="21"/>
                <w:lang w:bidi="ar"/>
              </w:rPr>
              <w: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师保</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师前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hi</w:t>
            </w:r>
            <w:r>
              <w:rPr>
                <w:rFonts w:cs="宋体" w:ascii="宋体" w:hAnsi="宋体"/>
                <w:color w:val="000000"/>
                <w:kern w:val="0"/>
                <w:szCs w:val="21"/>
                <w:lang w:val="en-US" w:eastAsia="zh-CN" w:bidi="ar"/>
              </w:rPr>
              <w:t>q</w:t>
            </w:r>
            <w:r>
              <w:rPr>
                <w:rFonts w:cs="宋体" w:ascii="宋体" w:hAnsi="宋体"/>
                <w:color w:val="000000"/>
                <w:kern w:val="0"/>
                <w:szCs w:val="21"/>
                <w:lang w:bidi="ar"/>
              </w:rPr>
              <w:t>ian</w:t>
            </w:r>
            <w:r>
              <w:rPr>
                <w:rFonts w:cs="宋体" w:ascii="宋体" w:hAnsi="宋体"/>
                <w:color w:val="000000"/>
                <w:kern w:val="0"/>
                <w:szCs w:val="21"/>
                <w:lang w:val="en-US" w:eastAsia="zh-CN" w:bidi="ar"/>
              </w:rPr>
              <w:t xml:space="preserve"> </w:t>
            </w:r>
            <w:r>
              <w:rPr>
                <w:rFonts w:cs="宋体" w:ascii="宋体" w:hAnsi="宋体"/>
                <w:color w:val="000000"/>
                <w:kern w:val="0"/>
                <w:szCs w:val="21"/>
                <w:lang w:bidi="ar"/>
              </w:rPr>
              <w:t>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师保</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师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hi</w:t>
            </w:r>
            <w:r>
              <w:rPr>
                <w:rFonts w:cs="宋体" w:ascii="宋体" w:hAnsi="宋体"/>
                <w:color w:val="000000"/>
                <w:kern w:val="0"/>
                <w:szCs w:val="21"/>
                <w:lang w:val="en-US" w:eastAsia="zh-CN" w:bidi="ar"/>
              </w:rPr>
              <w:t>b</w:t>
            </w:r>
            <w:r>
              <w:rPr>
                <w:rFonts w:cs="宋体" w:ascii="宋体" w:hAnsi="宋体"/>
                <w:color w:val="000000"/>
                <w:kern w:val="0"/>
                <w:szCs w:val="21"/>
                <w:lang w:bidi="ar"/>
              </w:rPr>
              <w:t>ei</w:t>
            </w:r>
            <w:r>
              <w:rPr>
                <w:rFonts w:cs="宋体" w:ascii="宋体" w:hAnsi="宋体"/>
                <w:color w:val="000000"/>
                <w:kern w:val="0"/>
                <w:szCs w:val="21"/>
                <w:lang w:val="en-US" w:eastAsia="zh-CN" w:bidi="ar"/>
              </w:rPr>
              <w:t xml:space="preserve"> </w:t>
            </w:r>
            <w:r>
              <w:rPr>
                <w:rFonts w:cs="宋体" w:ascii="宋体" w:hAnsi="宋体"/>
                <w:color w:val="000000"/>
                <w:kern w:val="0"/>
                <w:szCs w:val="21"/>
                <w:lang w:bidi="ar"/>
              </w:rPr>
              <w:t>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韩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胜利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engl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韩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贵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gu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进路—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韩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达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ada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韩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进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anj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胜利路—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福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ufu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昌盛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angsh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坊</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生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sh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坊</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和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enhe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坊</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阳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aoya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高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gao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aon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aozh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牛</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牛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iu N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牛</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心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x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马</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隆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lo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马</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隆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lo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马</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马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ma Hou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和谐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马</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马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ma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团结路—和谐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马</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马前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ma Qi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和谐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马</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团结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uanj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马</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范</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yu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范</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ch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范</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创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uangy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康乐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香椿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ngchu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心路—康乐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a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杏花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hua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心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x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创业路—杏花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康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angl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创业路—大兴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惠丰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uif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盛世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engsh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乐康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ek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原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yu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姜</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牧丹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ud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姜</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香江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ngji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姜</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蜂蜜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engm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香槟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姜</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香槟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ngb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牡丹路—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姜</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春山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unsh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香江路—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ong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闫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里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创业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uangye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里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昌盛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angshe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里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兴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xi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里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民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mi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昌盛街—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排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屯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otun Be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排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屯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otun N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仉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仉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康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ang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仉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化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enhua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琉璃寺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仉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常青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angq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隆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l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w:t>
            </w:r>
            <w:r>
              <w:rPr>
                <w:rFonts w:cs="宋体" w:ascii="宋体" w:hAnsi="宋体"/>
                <w:color w:val="000000"/>
                <w:kern w:val="0"/>
                <w:szCs w:val="21"/>
                <w:lang w:bidi="ar"/>
              </w:rPr>
              <w:t>316</w:t>
            </w:r>
            <w:r>
              <w:rPr>
                <w:rFonts w:ascii="宋体" w:hAnsi="宋体" w:cs="宋体"/>
                <w:color w:val="000000"/>
                <w:kern w:val="0"/>
                <w:szCs w:val="21"/>
                <w:lang w:bidi="ar"/>
              </w:rPr>
              <w:t>省道—</w:t>
            </w:r>
            <w:r>
              <w:rPr>
                <w:rFonts w:cs="宋体" w:ascii="宋体" w:hAnsi="宋体"/>
                <w:color w:val="000000"/>
                <w:kern w:val="0"/>
                <w:szCs w:val="21"/>
                <w:lang w:bidi="ar"/>
              </w:rPr>
              <w:t>242</w:t>
            </w:r>
            <w:r>
              <w:rPr>
                <w:rFonts w:ascii="宋体" w:hAnsi="宋体" w:cs="宋体"/>
                <w:color w:val="000000"/>
                <w:kern w:val="0"/>
                <w:szCs w:val="21"/>
                <w:lang w:bidi="ar"/>
              </w:rPr>
              <w:t>省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en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w:t>
            </w:r>
            <w:r>
              <w:rPr>
                <w:rFonts w:cs="宋体" w:ascii="宋体" w:hAnsi="宋体"/>
                <w:color w:val="000000"/>
                <w:kern w:val="0"/>
                <w:szCs w:val="21"/>
                <w:lang w:bidi="ar"/>
              </w:rPr>
              <w:t>316</w:t>
            </w:r>
            <w:r>
              <w:rPr>
                <w:rFonts w:ascii="宋体" w:hAnsi="宋体" w:cs="宋体"/>
                <w:color w:val="000000"/>
                <w:kern w:val="0"/>
                <w:szCs w:val="21"/>
                <w:lang w:bidi="ar"/>
              </w:rPr>
              <w:t>省道—</w:t>
            </w:r>
            <w:r>
              <w:rPr>
                <w:rFonts w:cs="宋体" w:ascii="宋体" w:hAnsi="宋体"/>
                <w:color w:val="000000"/>
                <w:kern w:val="0"/>
                <w:szCs w:val="21"/>
                <w:lang w:bidi="ar"/>
              </w:rPr>
              <w:t>242</w:t>
            </w:r>
            <w:r>
              <w:rPr>
                <w:rFonts w:ascii="宋体" w:hAnsi="宋体" w:cs="宋体"/>
                <w:color w:val="000000"/>
                <w:kern w:val="0"/>
                <w:szCs w:val="21"/>
                <w:lang w:bidi="ar"/>
              </w:rPr>
              <w:t>省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盛世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engsh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w:t>
            </w:r>
            <w:r>
              <w:rPr>
                <w:rFonts w:cs="宋体" w:ascii="宋体" w:hAnsi="宋体"/>
                <w:color w:val="000000"/>
                <w:kern w:val="0"/>
                <w:szCs w:val="21"/>
                <w:lang w:bidi="ar"/>
              </w:rPr>
              <w:t>316</w:t>
            </w:r>
            <w:r>
              <w:rPr>
                <w:rFonts w:ascii="宋体" w:hAnsi="宋体" w:cs="宋体"/>
                <w:color w:val="000000"/>
                <w:kern w:val="0"/>
                <w:szCs w:val="21"/>
                <w:lang w:bidi="ar"/>
              </w:rPr>
              <w:t>省道—</w:t>
            </w:r>
            <w:r>
              <w:rPr>
                <w:rFonts w:cs="宋体" w:ascii="宋体" w:hAnsi="宋体"/>
                <w:color w:val="000000"/>
                <w:kern w:val="0"/>
                <w:szCs w:val="21"/>
                <w:lang w:bidi="ar"/>
              </w:rPr>
              <w:t>242</w:t>
            </w:r>
            <w:r>
              <w:rPr>
                <w:rFonts w:ascii="宋体" w:hAnsi="宋体" w:cs="宋体"/>
                <w:color w:val="000000"/>
                <w:kern w:val="0"/>
                <w:szCs w:val="21"/>
                <w:lang w:bidi="ar"/>
              </w:rPr>
              <w:t>省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昌顺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angshu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w:t>
            </w:r>
            <w:r>
              <w:rPr>
                <w:rFonts w:cs="宋体" w:ascii="宋体" w:hAnsi="宋体"/>
                <w:color w:val="000000"/>
                <w:kern w:val="0"/>
                <w:szCs w:val="21"/>
                <w:lang w:bidi="ar"/>
              </w:rPr>
              <w:t>316</w:t>
            </w:r>
            <w:r>
              <w:rPr>
                <w:rFonts w:ascii="宋体" w:hAnsi="宋体" w:cs="宋体"/>
                <w:color w:val="000000"/>
                <w:kern w:val="0"/>
                <w:szCs w:val="21"/>
                <w:lang w:bidi="ar"/>
              </w:rPr>
              <w:t>省道—</w:t>
            </w:r>
            <w:r>
              <w:rPr>
                <w:rFonts w:cs="宋体" w:ascii="宋体" w:hAnsi="宋体"/>
                <w:color w:val="000000"/>
                <w:kern w:val="0"/>
                <w:szCs w:val="21"/>
                <w:lang w:bidi="ar"/>
              </w:rPr>
              <w:t>242</w:t>
            </w:r>
            <w:r>
              <w:rPr>
                <w:rFonts w:ascii="宋体" w:hAnsi="宋体" w:cs="宋体"/>
                <w:color w:val="000000"/>
                <w:kern w:val="0"/>
                <w:szCs w:val="21"/>
                <w:lang w:bidi="ar"/>
              </w:rPr>
              <w:t>省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化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enhua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兴隆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解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顺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eishu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解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居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nj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乐业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解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ongt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解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旺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Nanw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解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乐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ey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中通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解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通路—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穆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团结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uanj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穆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旺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w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康乐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穆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进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anj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穆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穆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康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angl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部—村落东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寨子</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康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nk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中部—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寨子</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安康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寨子</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uancu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飞翔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eixi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家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惠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ui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常兴路—振兴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振兴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振兴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民路—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ong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惠民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常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ang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民路—利民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广场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uangch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古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hua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ngni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团结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uanj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昌盛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angsh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姚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龙湖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onghu</w:t>
            </w:r>
            <w:r>
              <w:rPr>
                <w:rFonts w:cs="宋体" w:ascii="宋体" w:hAnsi="宋体"/>
                <w:color w:val="000000"/>
                <w:kern w:val="0"/>
                <w:szCs w:val="21"/>
                <w:lang w:val="en-US" w:eastAsia="zh-CN" w:bidi="ar"/>
              </w:rPr>
              <w:t xml:space="preserve"> </w:t>
            </w:r>
            <w:r>
              <w:rPr>
                <w:rFonts w:cs="宋体" w:ascii="宋体" w:hAnsi="宋体"/>
                <w:color w:val="000000"/>
                <w:kern w:val="0"/>
                <w:szCs w:val="21"/>
                <w:lang w:bidi="ar"/>
              </w:rPr>
              <w:t>Nan</w:t>
            </w:r>
            <w:r>
              <w:rPr>
                <w:rFonts w:cs="宋体" w:ascii="宋体" w:hAnsi="宋体"/>
                <w:color w:val="000000"/>
                <w:kern w:val="0"/>
                <w:szCs w:val="21"/>
                <w:lang w:val="en-US" w:eastAsia="zh-CN" w:bidi="ar"/>
              </w:rPr>
              <w:t>l</w:t>
            </w:r>
            <w:r>
              <w:rPr>
                <w:rFonts w:cs="宋体" w:ascii="宋体" w:hAnsi="宋体"/>
                <w:color w:val="000000"/>
                <w:kern w:val="0"/>
                <w:szCs w:val="21"/>
                <w:lang w:bidi="ar"/>
              </w:rPr>
              <w: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姚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龙湖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onghu</w:t>
            </w:r>
            <w:r>
              <w:rPr>
                <w:rFonts w:cs="宋体" w:ascii="宋体" w:hAnsi="宋体"/>
                <w:color w:val="000000"/>
                <w:kern w:val="0"/>
                <w:szCs w:val="21"/>
                <w:lang w:val="en-US" w:eastAsia="zh-CN" w:bidi="ar"/>
              </w:rPr>
              <w:t xml:space="preserve"> </w:t>
            </w:r>
            <w:r>
              <w:rPr>
                <w:rFonts w:cs="宋体" w:ascii="宋体" w:hAnsi="宋体"/>
                <w:color w:val="000000"/>
                <w:kern w:val="0"/>
                <w:szCs w:val="21"/>
                <w:lang w:bidi="ar"/>
              </w:rPr>
              <w:t>Bei</w:t>
            </w:r>
            <w:r>
              <w:rPr>
                <w:rFonts w:cs="宋体" w:ascii="宋体" w:hAnsi="宋体"/>
                <w:color w:val="000000"/>
                <w:kern w:val="0"/>
                <w:szCs w:val="21"/>
                <w:lang w:val="en-US" w:eastAsia="zh-CN" w:bidi="ar"/>
              </w:rPr>
              <w:t>l</w:t>
            </w:r>
            <w:r>
              <w:rPr>
                <w:rFonts w:cs="宋体" w:ascii="宋体" w:hAnsi="宋体"/>
                <w:color w:val="000000"/>
                <w:kern w:val="0"/>
                <w:szCs w:val="21"/>
                <w:lang w:bidi="ar"/>
              </w:rPr>
              <w: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场路—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姚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cu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龙湖南路—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姚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场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angch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龙湖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韩</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先锋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nf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中部—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韩</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angm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韩</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健康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ank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务实路—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韩</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务实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ush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麻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展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azh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麻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集市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sh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宅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zha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豫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uay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ong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豫路—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西</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np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西</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康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nk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安路—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西</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顺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shu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平路—安康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西</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泰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ta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平路—安康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西</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平路—安康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康口</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健康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ank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康口</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g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恒通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康口</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化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enhua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恒通路—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康口</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yu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康口</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兴路—利源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康口</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盛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ngsh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康口</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恒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ngt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中部—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韩村</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设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ans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韩村</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丰收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engsho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中部—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韩村</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向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ngy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韩村</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升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ngsh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gt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韩刘路—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湾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anbe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韩刘路—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韩刘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anli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辛</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春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angchu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辛</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辛</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p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路—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枣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园合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uan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赵户</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赵户</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健康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ank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赵户</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心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Xinan</w:t>
            </w:r>
            <w:r>
              <w:rPr>
                <w:rFonts w:cs="宋体" w:ascii="宋体" w:hAnsi="宋体"/>
                <w:color w:val="000000"/>
                <w:kern w:val="0"/>
                <w:szCs w:val="21"/>
                <w:lang w:bidi="ar"/>
              </w:rPr>
              <w:t xml:space="preserv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朱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p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朱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ongp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宋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yu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曹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聊禹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蒋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蒋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心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x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民康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蒋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乐康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ek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康路—学前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蒋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y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街—民康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蒋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蒋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康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k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蒋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康路—乐康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蒋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前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ueqi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安路—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毛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隆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l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毛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祥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xi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毛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友谊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ouy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毛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育才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uca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毛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aixingl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炉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炉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远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aoyu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炉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升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sh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炉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元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yu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顺升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炉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厚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ou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路中部—顺升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小</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厚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oup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小</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百川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aichu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丁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向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ngy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丁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ongt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丁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a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韩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星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gu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韩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韩庙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anmiao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纸</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腾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eng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纸</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谊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igu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纸</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惠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ui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纸</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健康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ank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展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azh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孟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f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孟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p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唐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心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x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顺风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唐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唐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顺风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唐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f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心路—幸福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寨子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唐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en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府东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d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盐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盐场前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chang Qi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盐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盐场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chang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盐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盐场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chang Hou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盐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盐场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chang X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盐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盐场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ch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董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董前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ngqian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董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董后前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nghou Qi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董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董后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nghou Hou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魏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魏庄前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eizhuang Qi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魏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魏庄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eizhuang Hou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魏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魏庄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eizhuang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郭老</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郭老前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olao Qi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郭老</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郭老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olao Hou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郭老</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郭老东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olao D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郭老前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郭老</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郭老西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olao X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栾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栾屯前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uantun Qi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栾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栾屯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uantun Hou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栾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栾屯东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uantun D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栾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栾屯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uantun X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栾屯后路—栾屯前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唐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唐楼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anglou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范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范庄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anzhuang Be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范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范庄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anzhu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换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换前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uanqian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换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换前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uanqian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廖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u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廖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春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chu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廖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祥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xia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廖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民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mi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pi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寨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angzhai N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寨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angzhai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寨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angzhai Be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柳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路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lu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柳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换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前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unqi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换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unho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八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o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八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祥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xi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八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坤杰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unj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八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庆圣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ngsh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八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付国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guo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坟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畅通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angto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坟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忠孝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ongxiao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鲁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anj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鲁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ongj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鲁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ouj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杨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any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十里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十里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滨河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inhe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幸福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体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ent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致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i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畅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angt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张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angzha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白东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bai D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白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bai X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白前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bai Qi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白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bai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enm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刘前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ouliu Qi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刘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ouliu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刘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ouliu Hou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屯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outun Be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屯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outun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屯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outun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屯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outun N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苦水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苦水郭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ushuiguo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小区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苦水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区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oqu X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小区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苦水郭中路—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屯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antun N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屯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antun Be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奉</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奉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angfeng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桥前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uqiao Qi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康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ok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理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xi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o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向阳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ngya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屯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ongtun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庄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uzhuang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殷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殷楼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inlou N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殷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殷楼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inlou Be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殷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殷楼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inlou X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殷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殷楼东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inlou D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殷楼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李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ngli Be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李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ngli N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窦家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窦庙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umiao Be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窦家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窦庙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umiao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窦家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窦庙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umiao N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窦家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窦庙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umiao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o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前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前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unqi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unzh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unho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燕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燕庄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zhuang N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燕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燕庄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zhuang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燕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燕庄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zhuang Be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燕庄中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燕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燕庄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zhu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燕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燕庄东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zhuang D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仉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仉庄前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angzhuang Qi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仉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仉庄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angzhuang Hou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石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石庄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izhuang Be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石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石庄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izhuang N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石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石庄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izhu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石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石庄东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izhuang D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西</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西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ianxi N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西</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西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ianxi Be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西</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西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ianxi X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西北路—天西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西</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西东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ianxi D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西北路—天西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辛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辛庄前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zhuang Qi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辛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辛庄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zhuang Hou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辛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辛庄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zhu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东</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东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iandong Be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东</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东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iandong N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东西街—天东东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东</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东东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iandong D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东</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东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iandong X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东北路—天东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庄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angzhuang Be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庄西街—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庄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angzhuang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庄西街—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庄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angzhuang N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梁庄东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庄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angzhuang X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庄北路—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庄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angzhu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庄东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angzhuang D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钟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钟潘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ongp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钟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钟庄前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ongzhuang Qi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潘前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Nanpan Qi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潘东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Nanpan D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街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Nanjie X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街北路—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街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Nanjie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街中街—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街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Nanjie Be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ngzh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墩台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unta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陵城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沿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any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围子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围子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eizi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陵城街—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陵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ngcheng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民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mi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生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nsh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老</w:t>
            </w:r>
            <w:r>
              <w:rPr>
                <w:rFonts w:cs="宋体" w:ascii="宋体" w:hAnsi="宋体"/>
                <w:color w:val="000000"/>
                <w:kern w:val="0"/>
                <w:szCs w:val="21"/>
                <w:lang w:bidi="ar"/>
              </w:rPr>
              <w:t>105</w:t>
            </w:r>
            <w:r>
              <w:rPr>
                <w:rFonts w:ascii="宋体" w:hAnsi="宋体" w:cs="宋体"/>
                <w:color w:val="000000"/>
                <w:kern w:val="0"/>
                <w:szCs w:val="21"/>
                <w:lang w:bidi="ar"/>
              </w:rPr>
              <w:t>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ao105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老十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aoshiz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庄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ozhu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老大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aoda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屯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ngtun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屯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ngtun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牛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牛屯主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Niutun Zhu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庞屯村</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庞屯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an</w:t>
            </w:r>
            <w:r>
              <w:rPr>
                <w:rFonts w:cs="宋体" w:ascii="宋体" w:hAnsi="宋体"/>
                <w:color w:val="000000"/>
                <w:kern w:val="0"/>
                <w:szCs w:val="21"/>
                <w:lang w:val="en-US" w:eastAsia="zh-CN" w:bidi="ar"/>
              </w:rPr>
              <w:t>g</w:t>
            </w:r>
            <w:r>
              <w:rPr>
                <w:rFonts w:cs="宋体" w:ascii="宋体" w:hAnsi="宋体"/>
                <w:color w:val="000000"/>
                <w:kern w:val="0"/>
                <w:szCs w:val="21"/>
                <w:lang w:bidi="ar"/>
              </w:rPr>
              <w:t>tun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庞屯村</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庞屯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angtun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仙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angxian N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仙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angxian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仙中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angxian Zhonger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仙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angxian Be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仙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angxian X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里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里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uli N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里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里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uli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商贸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angmao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府前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qi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展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azh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场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uangch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屯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tun N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屯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tun X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河西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王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wang N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河西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王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wang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河西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王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wang Be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河西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王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w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祥和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ng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平</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平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upi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平</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平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uping Be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傅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傅桥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uqiao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蔡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蔡楼东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ailou D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蔡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蔡楼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ailou X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义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义庙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anyimiao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彭家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彭寺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engsi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尚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尚官屯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angguantun Be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尚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尚官屯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angguantun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尚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尚官屯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szCs w:val="21"/>
              </w:rPr>
            </w:pPr>
            <w:r>
              <w:rPr>
                <w:rFonts w:cs="宋体" w:ascii="宋体" w:hAnsi="宋体"/>
                <w:color w:val="000000"/>
                <w:spacing w:val="-4"/>
                <w:kern w:val="0"/>
                <w:szCs w:val="21"/>
                <w:lang w:bidi="ar"/>
              </w:rPr>
              <w:t>Shangguantun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尚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尚官屯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angguantun X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尚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尚官屯东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angguantun D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董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辛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辛店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dian Be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辛店南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辛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辛店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dian N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辛店北街—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侯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ohou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潘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潘庄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anzhuang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潘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潘庄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anzhuang Be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郭路—村落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董</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董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odong N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董</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董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odong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郝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郝庄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aozhuang N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郝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郝庄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aozhuang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郝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郝庄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aozhuang Be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ngfe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向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ngy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阳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ggu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花香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uaxi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店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花开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uakai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导流沟—联校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阳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ggu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0</w:t>
            </w:r>
            <w:r>
              <w:rPr>
                <w:rFonts w:ascii="宋体" w:hAnsi="宋体" w:cs="宋体"/>
                <w:color w:val="000000"/>
                <w:kern w:val="0"/>
                <w:szCs w:val="21"/>
                <w:lang w:bidi="ar"/>
              </w:rPr>
              <w:t>省道—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ng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东村桥首—</w:t>
            </w:r>
            <w:r>
              <w:rPr>
                <w:rFonts w:cs="宋体" w:ascii="宋体" w:hAnsi="宋体"/>
                <w:color w:val="000000"/>
                <w:kern w:val="0"/>
                <w:szCs w:val="21"/>
                <w:lang w:bidi="ar"/>
              </w:rPr>
              <w:t>520</w:t>
            </w:r>
            <w:r>
              <w:rPr>
                <w:rFonts w:ascii="宋体" w:hAnsi="宋体" w:cs="宋体"/>
                <w:color w:val="000000"/>
                <w:kern w:val="0"/>
                <w:szCs w:val="21"/>
                <w:lang w:bidi="ar"/>
              </w:rPr>
              <w:t>省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府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ue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污水处理厂—派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旺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angy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彤棋木业—东导流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ongy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兴安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y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鑫岩塑料—东导流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驻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环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hu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0</w:t>
            </w:r>
            <w:r>
              <w:rPr>
                <w:rFonts w:ascii="宋体" w:hAnsi="宋体" w:cs="宋体"/>
                <w:color w:val="000000"/>
                <w:kern w:val="0"/>
                <w:szCs w:val="21"/>
                <w:lang w:bidi="ar"/>
              </w:rPr>
              <w:t>省道—污水处理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谢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谢王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ewang Hou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谢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谢王前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ewang Qi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东首—村落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谢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谢王东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ewang D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谢王后街—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谢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谢王西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ewang X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谢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谢王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ewang N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办公室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谢王后街—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盖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盖王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G</w:t>
            </w:r>
            <w:r>
              <w:rPr>
                <w:rFonts w:cs="宋体" w:ascii="宋体" w:hAnsi="宋体"/>
                <w:color w:val="000000"/>
                <w:kern w:val="0"/>
                <w:szCs w:val="21"/>
                <w:lang w:bidi="ar"/>
              </w:rPr>
              <w:t>aiw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崔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崔庄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uizhu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崔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崔庄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uizhuang X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南首—村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董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东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D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西路—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董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西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X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和谐东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董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董官屯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ngguantun Be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董官屯南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董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董官屯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ngguantun N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董官屯北街—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官屯西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aoguantun X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8</w:t>
            </w:r>
            <w:r>
              <w:rPr>
                <w:rFonts w:ascii="宋体" w:hAnsi="宋体" w:cs="宋体"/>
                <w:color w:val="000000"/>
                <w:kern w:val="0"/>
                <w:szCs w:val="21"/>
                <w:lang w:bidi="ar"/>
              </w:rPr>
              <w:t>国道一高官屯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官屯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aoguantu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8</w:t>
            </w:r>
            <w:r>
              <w:rPr>
                <w:rFonts w:ascii="宋体" w:hAnsi="宋体" w:cs="宋体"/>
                <w:color w:val="000000"/>
                <w:kern w:val="0"/>
                <w:szCs w:val="21"/>
                <w:lang w:bidi="ar"/>
              </w:rPr>
              <w:t>国道一高官屯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官屯东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aoguantun D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8</w:t>
            </w:r>
            <w:r>
              <w:rPr>
                <w:rFonts w:ascii="宋体" w:hAnsi="宋体" w:cs="宋体"/>
                <w:color w:val="000000"/>
                <w:kern w:val="0"/>
                <w:szCs w:val="21"/>
                <w:lang w:bidi="ar"/>
              </w:rPr>
              <w:t>国道一高官屯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官屯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aoguantun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一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官屯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aoguantun N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一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庄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aozhu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法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法寺东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aifasi D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海法寺中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法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法寺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aifasi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韩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韩庄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anzhuang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屯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outun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一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康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康桥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angqiao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康桥东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康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康桥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angqiao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康桥东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康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康桥东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angqiao D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庄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angzhu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芦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芦泗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usi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芦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芦泗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usi N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芦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芦泗东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usi D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芦泗中街—芦泗南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孟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孟庄西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engzhuang X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孟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孟庄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engzhu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孟庄西路—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娘娘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娘娘庙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Niangniangmiao Be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娘娘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娘娘庙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Niangniangmiao N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娘娘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娘娘庙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szCs w:val="21"/>
              </w:rPr>
            </w:pPr>
            <w:r>
              <w:rPr>
                <w:rFonts w:cs="宋体" w:ascii="宋体" w:hAnsi="宋体"/>
                <w:color w:val="000000"/>
                <w:spacing w:val="-4"/>
                <w:kern w:val="0"/>
                <w:szCs w:val="21"/>
                <w:lang w:bidi="ar"/>
              </w:rPr>
              <w:t>Niangniangmiao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娘娘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娘娘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娘娘庙东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Niangniangmiao D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赵</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官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官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iangu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地官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官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官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igu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官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官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igu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司家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司家洼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ijiawa Be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司家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t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司家洼北街—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司家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通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ngt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司家洼北街—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庄前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unzhuang Qi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庄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unzhuang Hou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庄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unzhu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吴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吴庄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uzhu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朱</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产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engch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朱</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西朱南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朱</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朱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zhu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朱</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劳动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aod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朱北街—西朱南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朱</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产路—和谐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朱</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朱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zhu Be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路—劳动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朱</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朱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zhu N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香坊</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香坊西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ngfang X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香坊</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香坊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ngfang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李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家福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anjiafu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林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olin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林东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olin D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林西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olin X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林中街—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刘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o Liu  Zho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刘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o Liu X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律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顺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eishu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朱</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朱西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ozhu X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小朱南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朱</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朱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ozhu N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朱</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朱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ozhu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朱西路—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盐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盐场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chang X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南小桥—村落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盐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盐场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chang Hou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庄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gzhu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庄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gzhuang Be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庄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gzhuang N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庄东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gzhuang D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云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团结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uanj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云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exi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云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云庄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unzhuang Hou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云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云庄前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unzhuang Qi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云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友谊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ouy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四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四屯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angsitun N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四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四屯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angsitun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老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老庄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oulaozhaung Be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老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老庄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oulaozhaung N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庞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庞庄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angzhu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中部—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庞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庞庄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angzhuang N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李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李六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aliliu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李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haoy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东幸福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谢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谢庄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ezhu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谢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谢庄东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ezhuang D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谢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谢庄前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ezhuang Qi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谢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谢庄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ezhuang Be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杜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杜庄前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uzhuang Qi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东首—村落西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杜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杜庄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uzhuang Hou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杜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康杜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angd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杜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杜庄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uzhu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康杜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杜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惠家胡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uijia Hut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杜庄前街—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钱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钱庄前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anzhuang Qi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钱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钱庄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anzhuang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中部—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钱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钱庄后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anzhuang Hou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钱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钱庄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anzhuang X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钱庄后路—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钱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钱庄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anzhu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钱庄中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邱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正义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gyi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邱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ngni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正义街—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朱</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aona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朱</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朱前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Nanzhu Qi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朱</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朱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Nanzhu Hou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大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大屯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angdatun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大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商业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angye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大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邮局北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ou</w:t>
            </w:r>
            <w:r>
              <w:rPr>
                <w:rFonts w:cs="宋体" w:ascii="宋体" w:hAnsi="宋体"/>
                <w:color w:val="000000"/>
                <w:kern w:val="0"/>
                <w:szCs w:val="21"/>
                <w:lang w:val="en-US" w:eastAsia="zh-CN" w:bidi="ar"/>
              </w:rPr>
              <w:t>ju</w:t>
            </w:r>
            <w:r>
              <w:rPr>
                <w:rFonts w:cs="宋体" w:ascii="宋体" w:hAnsi="宋体"/>
                <w:color w:val="000000"/>
                <w:kern w:val="0"/>
                <w:szCs w:val="21"/>
                <w:lang w:bidi="ar"/>
              </w:rPr>
              <w:t xml:space="preserve"> B</w:t>
            </w:r>
            <w:r>
              <w:rPr>
                <w:rFonts w:cs="宋体" w:ascii="宋体" w:hAnsi="宋体"/>
                <w:color w:val="000000"/>
                <w:kern w:val="0"/>
                <w:szCs w:val="21"/>
                <w:lang w:bidi="ar"/>
              </w:rPr>
              <w:t>e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大屯中街—商业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大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n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庄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庄庄前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uangzhuang Qi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庄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庄庄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uangzhuang Hou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部—庄庄东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庄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庄庄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uangzhuang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庄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庄庄东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uangzhuang D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庄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庄庄西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uangzhuang X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唐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唐庄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angzhuang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老君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老君堂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aojunt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老君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老君堂前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aojuntang Qi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老君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君乐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unl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辛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辛庄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ouxinzhuang N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辛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辛庄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ouxinzhuang Be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辛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辛庄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ouxinzhuang X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袁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河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anghe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袁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袁庄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uanzhu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中间东首—西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袁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安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ing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屯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un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友谊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ouy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屯福西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unfu X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友谊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屯福小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unfu Xiaoxi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屯福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施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法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gfa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施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施屯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itun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施屯中街—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施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施屯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itun Be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法路—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施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施屯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itun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施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施屯前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itun Qi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屯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antun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屯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iantu X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瓦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瓦庙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vwamiao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瓦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瓦庙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vwamiao Be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芦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芦庄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uzhuang Hou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芦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芦庄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uzhu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芦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芦庄前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uzhuang Qianj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芦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芦庄东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uzhuang D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芦庄后街—芦庄前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芦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芦庄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uzhuang X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芦庄后街—芦庄前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东</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民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min 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东、刘西</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刘桥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Nanliuqiao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西村西首—南刘桥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东村</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文小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uiwen Xiaoxi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民街—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西村</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西前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uxi Qi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西卫生室—大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西村</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西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uxi Be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南刘桥中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南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nan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szCs w:val="21"/>
              </w:rPr>
            </w:pPr>
            <w:r>
              <w:rPr>
                <w:rFonts w:ascii="宋体" w:hAnsi="宋体" w:cs="宋体"/>
                <w:color w:val="000000"/>
                <w:spacing w:val="-4"/>
                <w:kern w:val="0"/>
                <w:szCs w:val="21"/>
                <w:lang w:bidi="ar"/>
              </w:rPr>
              <w:t>李官屯东路—李官屯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北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bei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szCs w:val="21"/>
              </w:rPr>
            </w:pPr>
            <w:r>
              <w:rPr>
                <w:rFonts w:ascii="宋体" w:hAnsi="宋体" w:cs="宋体"/>
                <w:color w:val="000000"/>
                <w:spacing w:val="-4"/>
                <w:kern w:val="0"/>
                <w:szCs w:val="21"/>
                <w:lang w:bidi="ar"/>
              </w:rPr>
              <w:t>李官屯西路—李官屯东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官屯西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guantun X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北中路—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官屯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guantun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官屯东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guantun D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北中路—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官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司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s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李北中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刘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aliu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刘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aliu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大刘中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小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小庄前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szCs w:val="21"/>
              </w:rPr>
            </w:pPr>
            <w:r>
              <w:rPr>
                <w:rFonts w:cs="宋体" w:ascii="宋体" w:hAnsi="宋体"/>
                <w:color w:val="000000"/>
                <w:spacing w:val="-4"/>
                <w:kern w:val="0"/>
                <w:szCs w:val="21"/>
                <w:lang w:bidi="ar"/>
              </w:rPr>
              <w:t>Zhouxiaozhuang Qi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家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家桥前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angjiaqiao Qi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家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家桥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angjiaqiao X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家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家桥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angjiaqiao Hou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楼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ulou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索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珍惜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Zhenx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庄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nzhu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庄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nzhuang Hou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夹东、夹西</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夹滩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iatan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两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夹西西首—夹东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芒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芒庄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angzhuang X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芒庄后街—芒庄前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芒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幸福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ingfu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芒庄前街—芒庄后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芒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兴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ngxi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东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芒庄后街—</w:t>
            </w:r>
            <w:r>
              <w:rPr>
                <w:rFonts w:cs="宋体" w:ascii="宋体" w:hAnsi="宋体"/>
                <w:color w:val="000000"/>
                <w:kern w:val="0"/>
                <w:szCs w:val="21"/>
                <w:lang w:bidi="ar"/>
              </w:rPr>
              <w:t>322</w:t>
            </w:r>
            <w:r>
              <w:rPr>
                <w:rFonts w:ascii="宋体" w:hAnsi="宋体" w:cs="宋体"/>
                <w:color w:val="000000"/>
                <w:kern w:val="0"/>
                <w:szCs w:val="21"/>
                <w:lang w:bidi="ar"/>
              </w:rPr>
              <w:t>省道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芒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芒庄前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angzhuang Qi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东兴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芒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芒庄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angzhuang Hou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芒庄西街—东兴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丁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丁庄前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ingzhuang Qi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丁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丁庄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ingzhuang X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丁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丁庄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ingzhu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莘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莘庄前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enzhuang Qi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莘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莘庄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henzhuang Hou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6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莘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莘庄西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Shenzhuang X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6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后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后杨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Houyang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6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董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董庄东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Dongzhuang D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6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小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小井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Xiaoji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6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小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小井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Xiaojing Hou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6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小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小井东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Xiaojing D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小井后街—小井中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6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小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小井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Xiaojing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该路位于村落中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小井中街—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6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陈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陈庄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Chenzhu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6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郭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郭庄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Guozhuang Be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6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郭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郭庄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Guozhu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6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祝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祝庄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Zhuzhuang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6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夏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夏庄前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Xiazhuang Qi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6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夏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夏庄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Xiazhuang Hou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6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夏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张家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Zhangjia Xi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6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姜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姜庄西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Jiangzhuang Xi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6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姜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姜庄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Jiangzhuang Hou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6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姜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姜庄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Jiangzhu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6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姜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姜庄前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Jiangzhuang Qi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6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丁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丁楼西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Dinglou Xi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该路位于村落西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6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丁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丁楼中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Dinglou Zhong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6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丁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丁楼前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Dinglou Qian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6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张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旗杆张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Qiganzhang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6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张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旗杆张南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Qiganzhang N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6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张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旗杆张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Qiganzhang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6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张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旗杆张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Qiganzhang Hou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6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西赵</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西赵前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Xizhao Qian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该路位于村落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6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西赵</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西赵后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Xizhao Hou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该路位于村落北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6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西赵</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西赵东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Xizhao D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6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大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友谊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Youyi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村落西首—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6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大林</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林韩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Linhan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村落北首—村落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南北</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6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聂集</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聂集中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Nieji Zhongj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该路位于村落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017</w:t>
            </w:r>
            <w:r>
              <w:rPr>
                <w:rFonts w:ascii="宋体" w:hAnsi="宋体" w:cs="宋体"/>
                <w:color w:val="000000"/>
                <w:kern w:val="0"/>
                <w:szCs w:val="21"/>
                <w:lang w:bidi="ar"/>
              </w:rPr>
              <w:t>乡道—村落东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东西</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6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杨屯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聂集</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振兴胡同</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Zhenxing Hut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该路位于村落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村落北首—聂集中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南北</w:t>
            </w:r>
          </w:p>
        </w:tc>
      </w:tr>
    </w:tbl>
    <w:p>
      <w:pPr>
        <w:sectPr>
          <w:footerReference w:type="default" r:id="rId4"/>
          <w:type w:val="nextPage"/>
          <w:pgSz w:orient="landscape" w:w="16838" w:h="11906"/>
          <w:pgMar w:left="720" w:right="720" w:gutter="0" w:header="0" w:top="720" w:footer="794" w:bottom="850"/>
          <w:pgNumType w:fmt="decimal"/>
          <w:formProt w:val="false"/>
          <w:textDirection w:val="lrTb"/>
          <w:docGrid w:type="lines" w:linePitch="313" w:charSpace="0"/>
        </w:sectPr>
      </w:pP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黑体" w:hAnsi="黑体" w:eastAsia="黑体" w:cs="Times New Roman"/>
          <w:sz w:val="32"/>
          <w:szCs w:val="32"/>
        </w:rPr>
      </w:pPr>
      <w:r>
        <w:rPr>
          <w:rFonts w:eastAsia="黑体" w:cs="Times New Roman" w:ascii="黑体" w:hAnsi="黑体"/>
          <w:sz w:val="32"/>
          <w:szCs w:val="32"/>
        </w:rPr>
      </w:r>
    </w:p>
    <w:p>
      <w:pPr>
        <w:pStyle w:val="Normal"/>
        <w:spacing w:lineRule="exact" w:line="340"/>
        <w:ind w:firstLine="280"/>
        <w:rPr>
          <w:rFonts w:ascii="Times New Roman" w:hAnsi="Times New Roman" w:eastAsia="仿宋_GB2312" w:cs="Times New Roman"/>
          <w:sz w:val="28"/>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175</wp:posOffset>
                </wp:positionV>
                <wp:extent cx="6116320" cy="0"/>
                <wp:effectExtent l="0" t="5080" r="0" b="5080"/>
                <wp:wrapNone/>
                <wp:docPr id="4" name="直线 2"/>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475.55pt,0.2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rPr>
        <w:t>抄送：县委有关部门，县人大常委会办公室，县政协办公室，县法院，</w:t>
      </w:r>
    </w:p>
    <w:p>
      <w:pPr>
        <w:pStyle w:val="Normal"/>
        <w:spacing w:lineRule="exact" w:line="340"/>
        <w:ind w:firstLine="1120"/>
        <w:jc w:val="left"/>
        <w:rPr>
          <w:rFonts w:ascii="Times New Roman" w:hAnsi="Times New Roman" w:eastAsia="仿宋_GB2312" w:cs="Times New Roman"/>
        </w:rPr>
      </w:pPr>
      <w:r>
        <w:rPr>
          <w:rFonts w:ascii="Times New Roman" w:hAnsi="Times New Roman" w:cs="Times New Roman" w:eastAsia="仿宋_GB2312"/>
          <w:sz w:val="28"/>
        </w:rPr>
        <w:t>县检察院，县人武部</w:t>
      </w:r>
      <w:r>
        <w:rPr>
          <w:rFonts w:ascii="Times New Roman" w:hAnsi="Times New Roman" w:cs="Times New Roman" w:eastAsia="仿宋_GB2312"/>
        </w:rPr>
        <w:t>。</w:t>
      </w:r>
    </w:p>
    <w:p>
      <w:pPr>
        <w:pStyle w:val="Normal"/>
        <w:spacing w:lineRule="exact" w:line="360"/>
        <w:ind w:firstLine="280"/>
        <w:rPr>
          <w:rFonts w:ascii="Times New Roman" w:hAnsi="Times New Roman" w:eastAsia="仿宋_GB2312" w:cs="Times New Roman"/>
          <w:sz w:val="28"/>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9525</wp:posOffset>
                </wp:positionV>
                <wp:extent cx="6116320" cy="0"/>
                <wp:effectExtent l="0" t="5080" r="0" b="5080"/>
                <wp:wrapNone/>
                <wp:docPr id="5" name="直线 3"/>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5pt" to="475.55pt,0.7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rPr>
        <w:t>高唐县人民政府办公室</w:t>
      </w:r>
      <w:r>
        <w:rPr>
          <w:rFonts w:ascii="Times New Roman" w:hAnsi="Times New Roman" w:cs="Times New Roman" w:eastAsia="Times New Roman"/>
          <w:sz w:val="28"/>
        </w:rPr>
        <w:t xml:space="preserve">                    </w:t>
      </w:r>
      <w:r>
        <w:rPr>
          <w:rFonts w:eastAsia="仿宋_GB2312" w:cs="Times New Roman" w:ascii="Times New Roman" w:hAnsi="Times New Roman"/>
          <w:sz w:val="28"/>
        </w:rPr>
        <w:t>2024</w:t>
      </w:r>
      <w:r>
        <w:rPr>
          <w:rFonts w:ascii="Times New Roman" w:hAnsi="Times New Roman" w:cs="Times New Roman" w:eastAsia="仿宋_GB2312"/>
          <w:sz w:val="28"/>
        </w:rPr>
        <w:t>年</w:t>
      </w:r>
      <w:r>
        <w:rPr>
          <w:rFonts w:eastAsia="仿宋_GB2312" w:cs="Times New Roman" w:ascii="Times New Roman" w:hAnsi="Times New Roman"/>
          <w:sz w:val="28"/>
        </w:rPr>
        <w:t>12</w:t>
      </w:r>
      <w:r>
        <w:rPr>
          <w:rFonts w:ascii="Times New Roman" w:hAnsi="Times New Roman" w:cs="Times New Roman" w:eastAsia="仿宋_GB2312"/>
          <w:sz w:val="28"/>
        </w:rPr>
        <w:t>月</w:t>
      </w:r>
      <w:r>
        <w:rPr>
          <w:rFonts w:eastAsia="仿宋_GB2312" w:cs="Times New Roman" w:ascii="Times New Roman" w:hAnsi="Times New Roman"/>
          <w:sz w:val="28"/>
        </w:rPr>
        <w:t>19</w:t>
      </w:r>
      <w:r>
        <w:rPr>
          <w:rFonts w:ascii="Times New Roman" w:hAnsi="Times New Roman" w:cs="Times New Roman" w:eastAsia="仿宋_GB2312"/>
          <w:sz w:val="28"/>
        </w:rPr>
        <w:t>日印发</w:t>
      </w:r>
    </w:p>
    <w:p>
      <w:pPr>
        <w:pStyle w:val="Normal"/>
        <w:spacing w:lineRule="exact" w:line="360"/>
        <w:rPr>
          <w:rFonts w:eastAsia="Calibri"/>
          <w:szCs w:val="21"/>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2700</wp:posOffset>
                </wp:positionV>
                <wp:extent cx="6116320" cy="0"/>
                <wp:effectExtent l="0" t="5080" r="0" b="5080"/>
                <wp:wrapNone/>
                <wp:docPr id="6" name="直线 4"/>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pt" to="475.55pt,1pt" ID="直线 4" stroked="t" o:allowincell="f" style="position:absolute">
                <v:stroke color="black" weight="9360" joinstyle="miter" endcap="flat"/>
                <v:fill o:detectmouseclick="t" on="false"/>
                <w10:wrap type="none"/>
              </v:line>
            </w:pict>
          </mc:Fallback>
        </mc:AlternateContent>
      </w:r>
      <w:r>
        <w:rPr>
          <w:rFonts w:eastAsia="Calibri"/>
          <w:szCs w:val="21"/>
        </w:rPr>
        <w:t xml:space="preserve">                                                                         </w:t>
      </w:r>
    </w:p>
    <w:sectPr>
      <w:footerReference w:type="default" r:id="rId5"/>
      <w:type w:val="nextPage"/>
      <w:pgSz w:orient="landscape" w:w="11906" w:h="16838"/>
      <w:pgMar w:left="1587" w:right="1474" w:gutter="0" w:header="0" w:top="2098"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198120"/>
              <wp:effectExtent l="0" t="0" r="0" b="0"/>
              <wp:wrapNone/>
              <wp:docPr id="2"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0</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0</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535305" cy="198120"/>
              <wp:effectExtent l="0" t="0" r="0" b="0"/>
              <wp:wrapNone/>
              <wp:docPr id="7"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13:00Z</dcterms:created>
  <dc:creator>深呼吸……</dc:creator>
  <dc:description/>
  <dc:language>en-US</dc:language>
  <cp:lastModifiedBy>深呼吸……</cp:lastModifiedBy>
  <cp:lastPrinted>2024-12-19T11:59:00Z</cp:lastPrinted>
  <dcterms:modified xsi:type="dcterms:W3CDTF">2024-12-25T03:04:08Z</dcterms:modified>
  <cp:revision>3</cp:revision>
  <dc:subject/>
  <dc:title>高唐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E5922ED2E407388E4829B00AF8A7A_13</vt:lpwstr>
  </property>
  <property fmtid="{D5CDD505-2E9C-101B-9397-08002B2CF9AE}" pid="3" name="KSOProductBuildVer">
    <vt:lpwstr>2052-12.1.0.19302</vt:lpwstr>
  </property>
  <property fmtid="{D5CDD505-2E9C-101B-9397-08002B2CF9AE}" pid="4" name="KSOTemplateDocerSaveRecord">
    <vt:lpwstr>eyJoZGlkIjoiODRhZTdlNWJkNzgzYzBjYjQxNjE4ZDhlODZkOGY0N2IiLCJ1c2VySWQiOiIxMDgxMDc0OTMwIn0=</vt:lpwstr>
  </property>
  <property fmtid="{D5CDD505-2E9C-101B-9397-08002B2CF9AE}" pid="5" name="commondata">
    <vt:lpwstr>commondata</vt:lpwstr>
  </property>
</Properties>
</file>