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关于高唐县二〇二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国民经济和社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计划执行情况与二〇二</w:t>
      </w:r>
      <w:r>
        <w:rPr>
          <w:rFonts w:ascii="Times New Roman" w:hAnsi="Times New Roman" w:cs="Times New Roman" w:eastAsia="方正小标宋简体"/>
          <w:sz w:val="44"/>
          <w:szCs w:val="44"/>
          <w:u w:val="none"/>
          <w:lang w:val="en-US" w:eastAsia="zh-CN"/>
        </w:rPr>
        <w:t>五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年计划草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报</w:t>
      </w:r>
      <w:r>
        <w:rPr>
          <w:rFonts w:ascii="Times New Roman" w:hAnsi="Times New Roman" w:cs="Times New Roman" w:eastAsia="Times New Roman"/>
          <w:sz w:val="44"/>
          <w:szCs w:val="44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  <w:u w:val="none"/>
        </w:rPr>
        <w:t>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</w:rPr>
        <w:t>——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</w:rPr>
        <w:t>20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年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月</w:t>
      </w:r>
      <w:r>
        <w:rPr>
          <w:rFonts w:eastAsia="楷体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日在高唐县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十八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人民代表大会第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u w:val="none"/>
        </w:rPr>
        <w:t>次会议上</w:t>
      </w:r>
    </w:p>
    <w:p>
      <w:pPr>
        <w:pStyle w:val="Heading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高唐县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受县人民政府委托，向大会报告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国民经济和社会发展计划执行情况与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计划草案，请予审议，并请县政协委员和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  <w:u w:val="none"/>
        </w:rPr>
      </w:pPr>
      <w:r>
        <w:rPr>
          <w:rFonts w:ascii="Times New Roman" w:hAnsi="Times New Roman" w:cs="Times New Roman" w:eastAsia="黑体"/>
          <w:sz w:val="32"/>
          <w:szCs w:val="32"/>
          <w:u w:val="none"/>
        </w:rPr>
        <w:t>一、</w:t>
      </w:r>
      <w:r>
        <w:rPr>
          <w:rFonts w:eastAsia="黑体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黑体"/>
          <w:sz w:val="32"/>
          <w:szCs w:val="32"/>
          <w:u w:val="none"/>
        </w:rPr>
        <w:t>年国民经济和社会发展计划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过去一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，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上下坚持以习近平新时代中国特色社会主义思想为指导，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委坚强领导下，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人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政协的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监督支持下，抢抓战略机遇，靶向攻坚突破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第十八届人民代表大会第三次会议上批准的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年国民经济和社会发展计划得到有力有效执行，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经济社会发展态势良好。一般公共预算收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同口径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地区生产总值增长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.5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固定资产投资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3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社会消费品零售总额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货物进出口总额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4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城乡居民人均可支配收入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.6</w:t>
      </w:r>
      <w:r>
        <w:rPr>
          <w:rFonts w:eastAsia="仿宋_GB2312" w:cs="Times New Roman" w:ascii="Times New Roman" w:hAnsi="Times New Roman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一）聚力调结构、增效益，经济运行稳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工业向上攀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增规模以上工业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预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规上工业增加值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.9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实施工业技改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，工业技改投资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7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入选省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数据管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贯标试点企业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中小企业数字化转型试点企业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数字经济晨星工厂培育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认定省级数字化车间、智能制造应用场景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新增省级制造业单项冠军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、瞪羚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专精特新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康养食品产业集群获评省级特色优势食品产业集群，清平镇新型绿色板材产业获评市级特色产业集群。时风集团小型轻式拖拉机入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山东制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齐鲁精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中探机械高效大型泥浆泵产品入选省首台（套）技术装备产品，泉海科技获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助力山东高质量发展突出贡献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服务业加速提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举办各类促消费系列活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余次，发放消费品以旧换新政策补贴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653.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认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电商供应链基地、电商产业带、直播电商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建全国中小学生校外研学实践教育基地，养身养心研学旅游路线被认定为齐鲁康养打卡精品路线，书画文创旅游休闲街区被认定为省级旅游休闲街区。实施房票安置等系列政策，商品房销售面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2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㎡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增规上服务业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，成功填补装卸搬运和仓储业、互联网和相关服务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行业空白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服务业空白行业、空白镇街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面清零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预计服务业增加值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农业稳步提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改造提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亩高标准农田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吨半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示范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.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实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粮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总产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9.3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吨，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1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新增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省级农业产业化龙头企业，创建省级示范农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新型农民技术员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多人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乡村秀才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多人。新认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齐鲁粮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暨省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好粮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新增齐鲁富民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.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、鲁担惠农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。预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林牧渔业总产值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.5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被评为全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平安农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示范县。姜店镇获评全国农业产业强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二）聚力上项目、扩投资，发展后劲不断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招商引资卓有成效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举办中关村高科技企业助力高唐高质量发展恳谈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集中招商活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开展高质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走出去、请进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招商活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次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聘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 xml:space="preserve"> 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唐县招商顾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名，设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唐县双招双引联络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新签约亿元以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内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，其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以上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以上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，招商引资到位资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项目建设提速增效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成立重点项目挂图作战和要素保障指挥部，创新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432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机制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先后承办全市春季重点项目集中开工活动、秋季高质量发展重大项目现场推进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开工建设实施类省市级重点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纷美智能灌装设备制造、联盛半导体湿制程装备制造、新华木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OSB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定向刨花板等产业项目建成投入使用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项目列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省重大项目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项目列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年省绿色低碳高质量发展项目。端子电子零部件研发与制造项目获评全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十佳项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要素保障精准高效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新增减税降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争取上级补助资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.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、地方政府专项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.7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、政策性银行贷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.0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。辖内金融机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项贷款余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9.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，较年初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8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中制造业中长期贷款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、普惠小微贷款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1.9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供应土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85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亩、消化批而未供土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7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亩，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项目确认污染物排放总量，保障了优质项目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三）聚力抓改革、谋创新，发展活力迸发涌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创新能力持续增强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认定高新技术企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家、创新型中小企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家，入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技型中小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选省重点研发计划项目、重点扶持区域引进急需紧缺人才项目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省科技型中小企业创新能力提升工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新增省重点实验室、博士后创新实践基地、工业设计中心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备案科技成果转化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0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，使用创新券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张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登记技术合同成交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新授权发明专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件，参与制修订国家标准、行业标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。国家级人才工程实现历史突破。入选国家外国专家计划、省海外工程师支持计划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引进博士（后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、外国专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聘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科技副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集聚青年人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8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新增高技能人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余人。预计高新技术产业产值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重点改革持续深化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扎实推进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项重大牵引性集成改革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5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项年度重点改革任务，形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省级以上改革成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项，获省级督察激励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，被确定为省县域经济高质量发展跨越发展试点，农业社会化服务工作经验被中央改革办推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创新推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件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服务场景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实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政务服务事项办结同步制发电子证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预告登记报建一件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和商事登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+N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创新举措在全省推广。新增市场主体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50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户，其中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9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。社会投资项目立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8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计划总投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34.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。城乡建设投资集团公司获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主体信用等级。高质量完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五经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开放水平持续提升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举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好品山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鲁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贸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全球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山东高唐对外开放暨国际精准采购大会，办理出口退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3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亿元、免税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0.6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亿元。新增进出口实绩企业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家、海外仓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荣达锦翼成为全市首家、全国第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出口欧盟熟制鸭肉企业。培育跨境电商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实现跨境电商进出口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58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获得外商投资企业登记管理权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技术产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实际利用外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1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美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四）聚力强统筹、夯基础，城乡面貌显著改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城乡建设品质更高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《高唐县国土空间总体规划（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1—20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）》获省政府批准。德郓高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唐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济临高速高唐段建设顺利推进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造提升时风路、北湖路、超越路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两清零一提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城区防汛体系建设工程完工。新增供暖面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平方米。改造老旧小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选配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红邻书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。新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基站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被认定为省级四星级基础型新型智慧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乡村振兴成色更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建成市级以上乡村振兴示范片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个、美丽乡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个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美丽庭院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13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万户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建、改造农村公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里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开通城乡客货邮线路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。七里河、唐公沟中小河流治理等水利工程完工，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行政村农村生活污水治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创建省级垃圾分类示范社区（村庄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改造农村危房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户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政村集体收入同比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4.3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获评省财金联动支持乡村振兴示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生态环境更加优美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有效发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大气污染防治重点工作线作用，空气质量持续改善。县污水处理厂提标改造项目建成使用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国控断面水质标准稳定达标，薛王引河成功创建省级美丽河湖。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项目建设用地土壤污染状况调查，重点建设用地安全利用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完成造林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2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亩、森林抚育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亩，绿化村庄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新建完善农田林网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亩，全省防沙治沙经验交流会在我县召开。通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兆瓦渔光一体、泓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兆瓦畜光互补项目并网发电，新能源和可再生能源装机容量、发电量均居全市第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位。累计建成新能源汽车充电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实现公共充电站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乡乡全覆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奥博生物获评国家级绿色工厂，开发区被认定为市级绿色工业园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五）聚力补短板、强保障，民生福祉持续增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olor w:val="000000"/>
          <w:spacing w:val="0"/>
          <w:sz w:val="32"/>
          <w:szCs w:val="32"/>
          <w:highlight w:val="none"/>
          <w:u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社会保障扩面提质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完成民生支出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6.7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亿元，占一般公共预算的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2.6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发放创业担保贷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亿元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新增城镇就业</w:t>
      </w:r>
      <w:r>
        <w:rPr>
          <w:rFonts w:eastAsia="楷体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39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，开发城乡公益性岗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7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高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类困难群众救助保障标准，发放各项救助补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.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。新建幸福食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盘活运营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社区养老服务设施，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3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户特殊困难家庭适老化改造。实现普惠托育服务机构空白镇街清零。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6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名特困人员购买补充医疗保险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496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名重度失能人员得到长期护理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公共服务均衡普惠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新设立一实中分校，启动二实小分校扩建和胡庄幼儿园、海德幼儿园建设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被认定为全省科学保教引领区，县职教中心列入全省五年制高等职业教育专业试点，高唐一中被认定为省级特色高中。县级医院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北京安贞医院等国内知名医院合作持续深化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改造提升薄弱村卫生室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、公办村卫生室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8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创建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县域医疗服务次中心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、省级特色村卫生室</w:t>
      </w:r>
      <w:r>
        <w:rPr>
          <w:rFonts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、特色专科卫生院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家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唐书画文化体验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巩德春美术馆新馆、韩静霆美术馆开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运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</w:rPr>
        <w:t>1</w:t>
      </w:r>
      <w:r>
        <w:rPr>
          <w:rFonts w:eastAsia="仿宋_GB2312" w:cs="Times New Roman" w:ascii="Times New Roman" w:hAnsi="Times New Roman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</w:rPr>
        <w:t>家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公共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</w:rPr>
        <w:t>文化场馆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免费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</w:rPr>
        <w:t>开放</w:t>
      </w:r>
      <w:r>
        <w:rPr>
          <w:rFonts w:ascii="Times New Roman" w:hAnsi="Times New Roman" w:cs="Times New Roman" w:eastAsia="仿宋_GB2312"/>
          <w:i w:val="false"/>
          <w:iCs w:val="false"/>
          <w:color w:val="000000"/>
          <w:spacing w:val="0"/>
          <w:sz w:val="32"/>
          <w:szCs w:val="32"/>
          <w:u w:val="none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举办各类群众性文化活动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u w:val="none"/>
          <w:lang w:val="en-US" w:eastAsia="zh-CN"/>
        </w:rPr>
        <w:t>237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场、体育赛事活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场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田园夜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项目被文旅部列入基层公共阅读服务推广项目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百花放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情系山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千场公益电影放映活动、知名老艺术家艺术成就巡回展在我县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社会大局和谐稳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扎实开展安全生产治本攻坚三年行动，排查并整改重大安全隐患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9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食品安全评议工作连续三年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级等次。深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+X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信访工作机制，初信初访一次性化解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97.7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泉林集团重整展期方案获省金融债委会表决通过。完成保交房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辖内金融机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不良贷款率稳定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左右。纵深推进社会治安防控体系建设，刑事案件同比下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7.6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治安案件保持低位。国防动员、民族宗教、群团等工作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们也清醒地认识到，当前发展中还面临不少困难和挑战：稳增长的基础尚不牢固，有效需求不足、社会预期偏弱、风险隐患较多；传统产业占比依然较高，创新驱动、数字赋能仍需持续发力；城市综合承载能力还不够强，城市精细化管理水平有待提升；城乡基础设施仍有短板，教育、医疗、养老、托育等公共服务供给与群众期盼还有差距。针对这些问题，我们将采取有效措施，切实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二、</w:t>
      </w:r>
      <w:r>
        <w:rPr>
          <w:rFonts w:eastAsia="黑体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u w:val="none"/>
          <w:lang w:eastAsia="zh-CN"/>
        </w:rPr>
        <w:t>年国民经济和社会发展总体思路和主要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highlight w:val="none"/>
          <w:u w:val="none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规划收官之年，也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规划谋划之年，做好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经济社会发展工作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必须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坚持以习近平新时代中国特色社会主义思想为指导，全面落实党的二十大和二十届二中、三中全会精神及中央经济工作会议精神，深入贯彻习近平总书记对山东工作的重要指示要求，坚持稳中求进工作总基调，完整准确全面贯彻新发展理念，主动服务和融入新发展格局，锚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走在前、挑大梁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，按照市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u w:val="none"/>
          <w:lang w:eastAsia="zh-CN"/>
        </w:rPr>
        <w:t>6293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工作思路，聚焦高质量发展首要任务，进一步全面深化改革，力促经济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质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齐升、民生福祉保障有力、社会大局和谐稳定，确保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十四五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规划圆满收官，奋力开创中国式现代化高唐建设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综合分析，建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主要预期目标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地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生产总值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上，一般公共预算收入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3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固定资产投资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社会消费品零售总额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6.5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进出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稳量提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居民收入增长与经济增长同步，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各类约束性指标全面完成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定目标，力争更多指标高于全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市</w:t>
      </w:r>
      <w:r>
        <w:rPr>
          <w:rFonts w:ascii="Times New Roman" w:hAnsi="Times New Roman" w:cs="Times New Roman" w:eastAsia="仿宋_GB2312"/>
          <w:color w:val="000000"/>
          <w:spacing w:val="0"/>
          <w:sz w:val="32"/>
          <w:szCs w:val="32"/>
          <w:u w:val="none"/>
          <w:lang w:val="en-US" w:eastAsia="zh-CN"/>
        </w:rPr>
        <w:t>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制定上述目标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一是坚持目标导向，引领经济社会高质量发展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工作中把握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稳、进、立、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要求，地区生产总值预期目标高于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0.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百分点，为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上下齐心协力拼经济、促发展明确方向、提振信心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二是尊重客观规律，兼顾发展需要和可能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我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GDP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近三年平均增速超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年安排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的增长，与潜在增长速度相衔接，目标设定符合经济规律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三是突出发展质效，更加注重量质协同提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在保证一定经济增速的同时，更加注重固强补弱、蓄势赋能，着力培育新质生产力，推动绿色低碳高质量发展，确保实现量的合理增长和质的有效提升。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四是体现为民导向，切实增进民生福祉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力落实就业优先战略，探索共同富裕路径，进一步提高居民收入，持续提高人民群众获得感、幸福感和安全感。需要说明的是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上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下达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各类约束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目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必须坚决完成；其他指标是预期性、导向性的，在实际工作中力争完成得更好一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三、</w:t>
      </w:r>
      <w:r>
        <w:rPr>
          <w:rFonts w:eastAsia="黑体" w:cs="Times New Roman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黑体"/>
          <w:sz w:val="32"/>
          <w:szCs w:val="32"/>
          <w:u w:val="none"/>
          <w:lang w:val="en-US" w:eastAsia="zh-CN"/>
        </w:rPr>
        <w:t>年经济社会发展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一）突出以进促稳，巩固回升向好态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扩大有效益的投资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充分发挥项目建设短期需求侧带动、长期供给侧优化作用，统筹抓好增数量、扩体量、提质量。加大招商引资力度。突出产业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精准招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链主企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商招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重点区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驻点招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力争引进过亿元内资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以上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，招商引资到位资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以上。强化项目谋划储备。围绕强产业、补短板、惠民生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积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谋划布局一批具有前瞻性、基础性的重大项目，常态化储备产业类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、政策性资金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提速推进项目建设。坚持挂图作战，建立要素需求清单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痛点堵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清单，优化全生命周期服务，按序时推进时风乘用车轮胎帘子布智能化生产线、鑫亨泰高压线缆光缆等重大项目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年实施省市县三级重点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，竣工投产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激发有潜能的消费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对接用好新一轮消费品以旧换新政策，组织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春夏秋冬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消费季系列活动，扩大新能源汽车、家电、数码产品等大宗消费。创新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白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夜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全时段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网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实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全融合消费场景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深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财富广场、双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购物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广场、天齐庙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锦里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消费圈潜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扩大住宿餐饮、批发零售、休闲娱乐等消费。鼓励商业与物业、消费与生活、居家与社区融合，构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分钟便民服务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实施服务业提质增效专项行动，大力发展现代物流、商务服务、信息技术等生产性服务业，推动养老托育、家政服务、医养健康等生活性服务业品质升级，力争全年新增规上服务业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以上，服务业增加值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注重有产出的供给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紧盯上级政策动向，突出抓好中央预算内资金、地方政府专项债券、超长期国债等政策资金争取。加强财金联动政策统筹，撬动更多优质社会资本和金融资源支持实体经济发展，力争辖内金融机构贷款较上年增加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亿元以上。坚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向上争取、向内挖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两条腿走路，统筹土地、环境、能耗等要素资源，保障优质项目落地。科学编制土地征收成片开发方案，加强已批复方案的实施和管理。用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亩产效益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评价成果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盘活低效土地资源、工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标准化厂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提高产出贡献度。抓紧抓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十五五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规划编制，科学测算发展目标，细化提出重点任务举措，争取更多重大事项列入上级盘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二）突出制造业强县，壮大实体经济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厚植产业优势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围绕链主培育、项目谋划、问题解决、生态构建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个方向精准施策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不断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优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1222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制造业体系。实施标志性产业链突破工程。装备制造产业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依托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时风集团等领军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构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产品设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关键零部件生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系统集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整机装配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服务支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产业链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重点推进星浩清洁电采暖、鑫科星智能精密装备、五湖伺服电机等项目，力争全年装备制造产业产值达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以上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康养食品产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依托国宏集团等领军企业，提升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功能性蛋白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休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食品等产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研发制造水平，重点推进国宏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吨高端大豆蛋白二期、薯你棒膨化食品、多乐多无菌冷罐饮品等项目，力争全年康养食品产业产值达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以上。推动传统产业改造升级。以高端化、智能化、绿色化为方向，优化提升造纸印刷、纺织服装、高端板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传统产业，重点推进博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APMP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杨木化机浆二期、佳辰植物纤维包装材料、顺兴家居劳保用品等项目，实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老树发新枝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抢先布局未来产业。依托奥克特集团等领军企业，推动合成生物、医疗康养等新产业新业态集聚发展，重点推进大健康生物科技园、嘉铭医疗聚氨酯辅料等项目，谋划建设合成生物智造中心，壮大新生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推动智改数转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用好新一轮大规模设备更新政策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实施数智化技改项目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力争全年技改投资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。深入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数融百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工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行动，培育市级以上数字化转型标杆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以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电子信息产业园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和招商力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支持泉海汽车电子、联盛电子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浪潮智水数科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云小二网络科技等企业发展，力争全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数字经济核心产业增加值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强高端电商人才引育，积极发展直播带货、网红经济等新业态。争创省级智慧农业应用基地（种植业）。建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G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基站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，拓展数字化在教育卫生、市场监管、城市管理等领域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助企攀登进阶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持续深化干部挂包、助企远航行动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健全企业诉求闭环解决机制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动龙头企业做大做强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腰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企业做专做精、小微企业做优做活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力争全年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增规上工业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以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产值过百亿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、过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、过亿元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以上，省级以上专精特新、单项冠军、瞪羚等优质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以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规上工业增加值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8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以上，加大惠企政策宣传力度，实现政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直达快享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着力提升企业家素质，选树表率一批优秀企业家，激发企业家干事创业、开拓创新的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三）突出改革创新，持续释放动力活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增强深化改革牵引力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围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效办成一件事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优流程、提效能，擦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兴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政务服务品牌。深化商事登记制度改革、工程建设项目审批制度改革，开展规范涉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执法专项行动，不断优化营商环境。健全完善公平竞争审查制度，破除市场主体发展壁垒，积极融入全国统一大市场。加快推进国有企业市场化转型，增强企业核心竞争力。全面推进农村集成改革，健全完善县镇村三级社会化服务体系。全面拓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信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+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场景应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打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信用高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品牌。深化开发区体制机制改革，加快开发区扩区调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进程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高质量抓好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经济高质量发展跨越发展试点、省绿色低碳高质量发展综合区域试点等各类试点，创造更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唐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经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争取商事制度改革国家级督查激励、省级集体林权改革试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增强对外开放竞争力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商务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陆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平台作用，支持时风集团、奥克特集团等重点外贸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积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走出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开拓国际市场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宏集团、荣达锦翼等新兴外贸企业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推动货物进出口总额稳量提质。发挥陆港公司、顺兴劳保等企业示范作用，实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特色产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跨境电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孵化行动，力争全年跨境电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进出口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额突破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元。充分利用外商投资企业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县级管理权限，加强外资项目谋划储备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力争全年实际利用外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4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美元以上。积极融入黄河流域生态保护和高质量发展、京津冀协同发展、济南都市圈等重大战略，加强与济南市市中区合作交流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有效承接产业转移，不断提升开放层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激发科技创新驱动力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推动创新链产业链资金链人才链深入融合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激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技创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关键变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持续加大研发投入，争取列入省级技术创新项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个、市级以上科技研发项目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个以上。加快创新平台建设，力争新增市级以上创新平台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家以上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梯次培育创新主体，推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规上高企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企规模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力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年申报高新技术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以上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库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技型中小企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以上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快科技成果转化，力争全年科技合同成交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亿元以上，发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技成果转化贷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以上。加快引育产业发展急需人才，全力争取国家级、省级人才工程，新引进外国专家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以上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青年人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以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聘请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科技副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以上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培育高技能人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人以上。加强品牌建设，引导企业参与制修订国家标准、行业标准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以上，力争新增全省质量标杆企业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山东制造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齐鲁精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企业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家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唐锦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入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好品山东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四）突出内涵发展，建设品质活力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让城市交通更便捷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快德郓高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唐段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济临高速高唐段建设进度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完成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G30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城区外路段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G10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唐南段修复养护工程，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高台高速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S5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绕城改线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前期工作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贯通区域交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外循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公里农村公路路面进行改善，加强农村公路日常管护，畅通县域交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内循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实施汇鑫路南沿工程、北湖路北延工程，改造提升官道街、金城路、盛世路等路段市政设施，疏通城区干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微循环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着力推进国际陆港一期项目，启动陆港铁路专用线延伸项目，健全完善县域物流配送体系，提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满驿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农村客货邮融合发展品牌价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让城市生活更舒适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城市供水扩容提质，加快县水务集团第二净水厂和配套管网建设。推进双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文野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千伏电力线路工程，建设提升泉林路、时风西路等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条道路照明设施，新建新能源汽车充电桩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。升级改造官道街、鼓楼路、金城路等路段供暖管网，新增集中供暖小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以上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对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3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老旧小区实施改造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用好房票安置政策，加快高品质住宅建设，促进房地产市场平稳健康发展。持续深化青年发展友好型城市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让城市管理更有序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强化规划引领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健全完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级三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国土空间规划体系。聚焦背街小巷、农贸市场、老旧小区等重点难点，深入开展占道经营、私搭乱建、乱停乱放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微治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持续改善市容市貌。升级改造生活垃圾转运站及附属设施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发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红邻书记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作用，推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红色物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设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五）突出提质增效，全面推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高质量发展现代农业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吨半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示范区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亩，改造提升高标准农田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3.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亩，推广大豆玉米带状复合种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万亩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确保粮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稳产增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扛牢粮食安全责任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积极发展设施农业，改造提升蔬菜大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52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亩。紧扣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粮头食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农头工尾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，推动乡村特色产业全链条发展，重点推进唐郡黑玉米产业融合发展示范区、荣达锦翼鸭肉深加工、灵犀膳食预制菜与营养餐等项目。争取认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品一标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产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举办第七届国家级锦鲤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全方位打造和美乡村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坚持片区化发展思路，打造乡村振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高唐样板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重点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塔韵粮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市级衔接乡村振兴集中推进区、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汇鑫汇美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乡村振兴片区。持续开展农村人居环境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大排查、大提升、大突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行动，统筹抓好农村危房改造、无害化卫生厕所管控、生活垃圾分类等工作，建设省级美丽乡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、市级美丽乡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多渠道促进农民增收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大力发展特色产业、农村电商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庭院经济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富民产业，拓展农民工资性、经营性收入渠道，力争农村居民人均可支配收入增长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以上。发挥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杜站长工作室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平台作用，培育科技示范主体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个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新型职业农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以上。实施党组织领办合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社催化赋能行动，盘活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农村闲置资源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加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三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管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促进行政村集体收入明显提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强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低收入人口动态监测，提高产业和就业帮扶实效，守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防止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返贫致贫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六）突出标本兼治，擦亮美丽高唐底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着力抓好污染防治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抓好工业源、移动源、扬尘源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综合治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落实重污染天气管控措施，确保空气质量持续改善。统筹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共防共治，加强对排污企业监管和汛期断面水质监测，确保国控断面水质稳定达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深入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无废城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建设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规范危废固废处置管理，确保全县污染土壤安全利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率保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着力守护生态本底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严格落实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三线一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管控要求，促进生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空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扩容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资源承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降负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全面贯彻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四水四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原则，加快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唐公沟人工湿地修复工程、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徒马两河水系贯通工程、位山灌区续建配套与现代化改造工程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扎实推进河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清四乱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常态化规范化，积极创建省级美丽河湖。开展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绿满高唐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行动，力争完成造林绿化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亩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绿化美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村庄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以上，重点推进清平林场国家陆地生态系统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定位观测研究站和世界银行贷款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着力加快绿色转型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深入实施第三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四减四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行动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细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煤炭消费压减和能耗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双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措施，提升工业重点领域能效水平。着力推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坤桦报废汽车回收利用、金洪秸秆综合利用等项目，提高资源回收利用率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加快推进信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53.7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万千瓦陆上风电、时风集团热电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兆瓦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生物质热电联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关停时风热电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组和泉林热电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机组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谋划虚拟电厂项目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统筹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源网荷储一体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打造绿电之城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支持开发区争创省级绿色工业园区、时风集团打造零碳产业园，争创市级以上绿色工厂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val="en-US"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）突出民生为本，创造更高品质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坚持就业优先导向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健全完善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+12+N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就业服务网络，开拓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社区微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卫星工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等就业新渠道，做好高校毕业生、农民工、就业困难人员等重点人群就业。全年发放创业担保贷款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亿元以上，力争新增城镇就业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400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人以上，安置城乡公益性岗位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34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积极稳妥落实延迟法定退休年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办好人民满意的教育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构建高质量教育体系，推动学前教育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优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普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展，义务教育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优质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均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发展，优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特色学科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特色高中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办学模式，支持县职业教育中心争创全国中职学校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双优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校，加快推进职业教育综合实习实训基地二期工程。深化教育评价改革，持续推进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双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落实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优化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环境立德树人新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val="en-US" w:eastAsia="zh-CN"/>
        </w:rPr>
        <w:t>优化医疗服务供给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深入推进乡村医疗卫生能力提质提效三年行动，抓好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+2+N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县域医共体试点，建设县域医疗次中心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处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、公办村卫生室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。实施县域专科能力提升计划，培育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省级重点专科、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个市级重点专科。推动中医药传承创新，高标准打造中医药适宜技术推广中心，举办全县首届中医药文化节，谋划启动县中医院服务能力提升项目。加强疾病预防控制体系建设，提高公共卫生安全保障能力。积极举办全民健身比赛，打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分钟健身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用情呵护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一老一小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落实一揽子生育支持政策，扩大普惠性婴幼儿照护服务供给，降低生育、养育、教育成本，促进人口增长。实施居家和社区基本养老服务提升行动，健全完善老年助餐服务体系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优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u w:val="none"/>
          <w:lang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分钟养老服务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完善社会保障体系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按照应参尽参、应保尽保原则，扎实推进基本医疗保险、养老保险和工伤保险、失业保险法定人员全覆盖。推进居民长期护理保障试点，常态化落实药品、耗材带量采购政策。加快推进分层分类的社会救助体系建设，加强对困境儿童、临时遇困人员、残疾人等特殊群体的关爱帮扶，切实兜牢基本民生保障底线。加强全民国防教育，推动军民融合发展。落实优抚政策，争创全省双拥模范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u w:val="none"/>
          <w:lang w:eastAsia="zh-CN"/>
        </w:rPr>
        <w:t>（八）突出共治共享，维护社会和谐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全面提升社会文明水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大力弘扬社会主义核心价值观，一体化推进文明单位、文明村镇、文明校园、文明家庭创建，擦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善行画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德润高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城市品牌。加强麦秸画等特色文化资源传承创新，办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田园工艺课堂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和高唐文艺大讲堂，开展送戏下乡活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7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场以上、放映公益电影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8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场以上。谋划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中国民间文化艺术之乡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示范性交流、中国艺术文旅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高唐对话等文旅活动，提升高唐书画文化影响力。整合书画小镇、清平林场、锦鲤小镇、国际营地等资源，培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文化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旅游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+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研学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新业态。推进双海湖景区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4A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级景区创建。加强对外宣传，讲好高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故事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传播高唐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声音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全面提升公共安全水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365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天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×24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小时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要求，完善安委会、专委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1+15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组织体系，压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三管三必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责任，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常态化抓好危险化学品、道路交通、建筑施工、燃气等重点领域安全生产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隐患排查整治，努力把安全隐患消除在萌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状态。健全完善自然灾害风险会商研判机制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提高综合防灾减灾救灾能力。完善全链条全流程食品药品安全监管体系，守护群众舌尖上的安全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eastAsia="zh-CN"/>
        </w:rPr>
        <w:t>严厉打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非法金融活动，推进重点企业风险化解，辖内金融机构不良贷款稳定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2%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全面提升社会治理水平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坚持和发展新时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枫桥经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，充分发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一站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矛盾纠纷调解中心作用，擦亮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有事来聊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u w:val="none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高能调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品牌。深入推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八五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普法，争创全省法治政府建设示范县。推进信访工作法治化落实落地，打造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预防在源头，化解在初访，息诉在县域，服务在延伸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u w:val="none"/>
          <w:lang w:val="en-US" w:eastAsia="zh-CN"/>
        </w:rPr>
        <w:t>的信访新生态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推进立体化社会治安防控体系建设，构建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情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指行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一体化新型警务模式。常态化推进扫黑除恶斗争，防范打击电信网络诈骗犯罪，保障人民群众生命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位代表，道阻且长，行则将至；行而不辍，未来可期。让我们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高举习近平新时代中国特色社会主义思想伟大旗帜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在县委的坚强领导下，在县人大、县政协的监督支持下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坚定信心、开拓奋进，全力推动经济社会高质量发展，共同谱写中国式现代化高唐实践的新篇章！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color w:val="000000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9T02:32:00Z</dcterms:created>
  <dc:creator>简。执Tale</dc:creator>
  <dc:description/>
  <dc:language>en-US</dc:language>
  <cp:lastModifiedBy>简。执Tale</cp:lastModifiedBy>
  <cp:lastPrinted>2025-01-14T14:41:00Z</cp:lastPrinted>
  <dcterms:modified xsi:type="dcterms:W3CDTF">2025-03-21T07:4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84D747BD954BC1BF3CDF8DB2D7F8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ZlMDk5NGVlOGRjZjk0YTNlYjIwZGEyNzNlMWVlZjQiLCJ1c2VySWQiOiIzMjcyOTg2NjQifQ==</vt:lpwstr>
  </property>
</Properties>
</file>