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;方正黑体_GBK" w:cs="Times New Roman;Nimbus Roman No9 L"/>
          <w:b w:val="false"/>
          <w:bCs w:val="false"/>
          <w:color w:val="000000"/>
          <w:kern w:val="0"/>
          <w:sz w:val="32"/>
          <w:szCs w:val="1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新宋体;方正书宋_GBK" w:cs="Times New Roman;Nimbus Roman No9 L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;方正书宋_GBK" w:cs="Times New Roman;Nimbus Roman No9 L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试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新宋体;方正书宋_GBK" w:cs="Times New Roman;Nimbus Roman No9 L"/>
          <w:b/>
          <w:b/>
          <w:bCs/>
          <w:color w:val="000000"/>
          <w:kern w:val="0"/>
          <w:sz w:val="44"/>
        </w:rPr>
      </w:pPr>
      <w:r>
        <w:rPr>
          <w:rFonts w:eastAsia="新宋体;方正书宋_GBK" w:cs="Times New Roman;Nimbus Roman No9 L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面试人员须携带本人有效居民身份证、《面试通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书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》在规定时间内参加面试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面试期间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二、进入考点前，考生须听从考点工作人员指挥，排队有序入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接受身份核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三、面试人员在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面试当天</w:t>
      </w:r>
      <w:r>
        <w:rPr>
          <w:rFonts w:eastAsia="仿宋_GB2312;方正仿宋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:0</w:t>
      </w:r>
      <w:r>
        <w:rPr>
          <w:rFonts w:eastAsia="仿宋_GB2312;方正仿宋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开始入场，</w:t>
      </w:r>
      <w:r>
        <w:rPr>
          <w:rFonts w:eastAsia="仿宋_GB2312;方正仿宋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务必到达考点，进入候考室抽签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;方正仿宋_GBK" w:cs="Times New Roman;Nimbus Roman No9 L"/>
          <w:b/>
          <w:bCs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未到者视为自动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弃权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，不得进入考场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面试人员在候考过程中不得随意出入候考室。面试人员不得携带、使用各种通讯工具、电子储存记忆录放等设备，在面试时不得携带任何自带物品和资料进入面试考场。如有发现，面试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四、面试人员在候考室候考时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五、面试人员经工作人员引导，进入备考室备考，备考时间</w:t>
      </w:r>
      <w:r>
        <w:rPr>
          <w:rFonts w:eastAsia="仿宋_GB2312;方正仿宋_GBK"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分钟，备考期间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严禁在试题上作任何标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（备考室备有草稿纸，可带入主考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18"/>
          <w:szCs w:val="1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、面试人员进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主考室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面试时，自报本人抽签序号，在主考官发出开始计时信号后，开始答题。面试答题时间</w:t>
      </w:r>
      <w:r>
        <w:rPr>
          <w:rFonts w:eastAsia="微软雅黑;方正黑体_GBK" w:cs="Times New Roman;Nimbus Roman No9 L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分钟，面试人员在规定的时间用完后，应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立即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停止答题。如规定时间仍有剩余，面试人员表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答题完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，不再补充的，面试结束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面试结束后，面试人员将草稿纸交给场内工作人员再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FF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面试人员不得以任何方式向考官或工作人员（候考室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核验身份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工作人员除外）透露本人的姓名、考号、工作单位和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000000"/>
          <w:kern w:val="0"/>
          <w:sz w:val="32"/>
          <w:szCs w:val="32"/>
          <w:lang w:val="en-US" w:eastAsia="zh-CN"/>
        </w:rPr>
        <w:t>成绩名次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、面试人员面试结束后要立即离场，由工作人员引领到休息室等候，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  <w:lang w:val="en-US" w:eastAsia="zh-CN"/>
        </w:rPr>
        <w:t>本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kern w:val="0"/>
          <w:sz w:val="32"/>
          <w:szCs w:val="32"/>
        </w:rPr>
        <w:t>面试全部结束，统一宣布成绩后离开考点。等候期间必须保持安静，不准随意离开休息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FF0000"/>
          <w:kern w:val="0"/>
          <w:sz w:val="32"/>
          <w:szCs w:val="32"/>
        </w:rPr>
      </w:pPr>
      <w:r>
        <w:rPr>
          <w:rFonts w:eastAsia="仿宋_GB2312;方正仿宋_GBK" w:cs="Times New Roman;Nimbus Roman No9 L"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9:13:00Z</dcterms:created>
  <dc:creator>xbany</dc:creator>
  <dc:description/>
  <dc:language>en-US</dc:language>
  <cp:lastModifiedBy>user</cp:lastModifiedBy>
  <cp:lastPrinted>2023-03-18T02:33:00Z</cp:lastPrinted>
  <dcterms:modified xsi:type="dcterms:W3CDTF">2025-05-13T16:5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77854231F41C6A52DDC7787E0283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