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28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28"/>
          <w:szCs w:val="36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36"/>
          <w:lang w:val="en-US" w:eastAsia="zh-CN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56"/>
        <w:gridCol w:w="1884"/>
        <w:gridCol w:w="1056"/>
      </w:tblGrid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号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26********12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63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7********6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2********86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1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7********08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7********6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12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121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7********56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3********40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27********161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32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1********39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3********07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********44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5********53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6********48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82********57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2********07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1********42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24********00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4********14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5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1:14Z</dcterms:created>
  <dc:creator>Administrator</dc:creator>
  <dc:description/>
  <dc:language>en-US</dc:language>
  <cp:lastModifiedBy>user</cp:lastModifiedBy>
  <dcterms:modified xsi:type="dcterms:W3CDTF">2025-05-21T1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3F8C0B0C445DAD148F218AE95BAF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k0ZmJhNDM5MzFlMGZiYWM2ZGFiYWRkM2Y0MzUzZjkiLCJ1c2VySWQiOiIyMjUzNjI5NjcifQ==</vt:lpwstr>
  </property>
</Properties>
</file>