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高唐县公开招聘教师考察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唐县教育和体育局</w:t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花下一低头</cp:lastModifiedBy>
  <cp:lastPrinted>2017-08-17T10:01:00Z</cp:lastPrinted>
  <dcterms:modified xsi:type="dcterms:W3CDTF">2025-07-07T08:50:04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75F08FAF46219940B5001160CD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jM2RiYzFkNGNmNDc2YzJmMzQ3ZjE5YjFlMzk2ODQiLCJ1c2VySWQiOiIyMzcwNzUxODQifQ==</vt:lpwstr>
  </property>
  <property fmtid="{D5CDD505-2E9C-101B-9397-08002B2CF9AE}" pid="5" name="commondata">
    <vt:lpwstr>commondata</vt:lpwstr>
  </property>
</Properties>
</file>