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" w:cs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须携带本人有效居民身份证、《面试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在规定时间内参加面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进入考点前，考生须听从考点工作人员指挥，排队有序入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身份核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面试人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当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始入场，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必到达考点，进入候考室抽签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超过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未到者视为自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弃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不得进入考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、面试人员经工作人员引导，进入备考室备考，备考时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，备考期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严禁在试题上作任何标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备考室备有草稿纸，可带入主考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时，自报本人抽签序号，在主考官发出开始计时信号后，开始答题。面试答题时间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面试人员在规定的时间用完后，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再补充的，面试结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结束后，面试人员将草稿纸交给场内工作人员再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面试人员不得以任何方式向考官或工作人员（候考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核验身份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人员除外）透露本人的姓名、考号、工作单位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面试结束后要立即离场，由工作人员引领到休息室等候，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全部结束，统一宣布成绩后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18684668006</cp:lastModifiedBy>
  <cp:lastPrinted>2025-07-23T09:31:00Z</cp:lastPrinted>
  <dcterms:modified xsi:type="dcterms:W3CDTF">2025-07-23T01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854231F41C6A52DDC7787E028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lZGJmZDk0YWMyZGIyMGI1Yjk1ZGFhMDJlZjM5YjQiLCJ1c2VySWQiOiI5NzgwMTc3NDAifQ==</vt:lpwstr>
  </property>
  <property fmtid="{D5CDD505-2E9C-101B-9397-08002B2CF9AE}" pid="5" name="commondata">
    <vt:lpwstr>commondata</vt:lpwstr>
  </property>
</Properties>
</file>