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6" w:before="0" w:after="225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11111"/>
          <w:spacing w:val="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eastAsia="zh-CN"/>
        </w:rPr>
        <w:t>人和街道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11111"/>
          <w:spacing w:val="0"/>
          <w:sz w:val="44"/>
          <w:szCs w:val="44"/>
          <w:shd w:fill="FFFFFF" w:val="clear"/>
        </w:rPr>
        <w:t>信息公开年度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eastAsia="zh-CN"/>
        </w:rPr>
        <w:t>报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11111"/>
          <w:spacing w:val="0"/>
          <w:sz w:val="44"/>
          <w:szCs w:val="44"/>
          <w:shd w:fill="FFFFFF" w:val="clear"/>
        </w:rPr>
        <w:t>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根据政府信息公开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人和街道办事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规定，切实保障公民、法人和其他组织的知情权、参与权和监督权。现按照上级要求，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情况总结如下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总体情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，在县委、县政府的正确领导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人和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认真贯彻落实上级关于信息公开会议精神和文件要求，加强组织领导，完善工作机制，扎实做好政府信息公开工作，努力保障公民、法人和其他组织依法获取政府信息，提高政府工作透明度，促进依法行政，推动全镇经济社会全面健康发展取得了一定成效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一）加强组织领导，政务公开工作机制逐步健全完善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人和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认真贯彻落实上级有关文件和会议精神，并将政务公开工作摆上重要日程，门户网站设立政府信息公开专栏，及时在网站上公布年度报告。通过建立健全政务公开责任、审议、评议、反馈、审查和监督等六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机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，做好信息公开保密审查工作，做到了无涉密事件的发生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二）规范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平台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建设，提高政务公开质量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是搞好硬件建设，拓展信息公开载体。首先狠抓门户网站信息工作，落实专人及时更新政府门户网站信息；其次加大政务信息公开阵地建设工作，切实保证了每村（社区）都有政务公开栏、公示公告区、意见箱、监督电话等，各村（社区）都落实了专人及时更新公开信息。二是扩大公开范围。包括政府、村（社区）近期工作思路、落实惠农政策的最新动态、关乎人民生活的民生工程的建设工作。三是拓展公开平台。由部分机关干部组成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便民、为民、利民”的便民服务中心架起了百姓与政府沟通的桥梁，体现了“阳光政府、服务型政府”的宗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）强化监督，确保政务公开落实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立长效的政府信息公开机制，进一步强化工作人员的职能素质，逐步提升政务信息内容质量。从深入监督检查入手，努力提高行政工作运行和行政权力运用的透明度，从便民、利民入手，拓展政府信息公开的范围。以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服务型”政府为目标，积极推进了政府信息公开工作的深入开展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将政务公开工作与党风廉政建设、行风建设综合进行检查、考评，考评结果纳入岗位目标责任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使政务公开工作更加扎实、有序开展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二、主动公开政府信息情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根据有关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人和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把政府信息主动公开工作作为推进依法行政的重要手段，不断扩大公开范围，细化公开内容。凡可公开的政务动态信息、涉及业务工作的政策法规、涉及公民、法人或其他组织切身利益的、需要社会公众广泛知晓的、机构设置、职能、办事程序等信息、其他法律、法规规定应当公开的信息等，依法、全面、准确、及时地在政务门户网站公开发布各类信息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51"/>
        <w:gridCol w:w="1359"/>
        <w:gridCol w:w="2546"/>
      </w:tblGrid>
      <w:tr>
        <w:trPr>
          <w:trHeight w:val="3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>
          <w:trHeight w:val="35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制作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数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量</w:t>
            </w:r>
          </w:p>
        </w:tc>
      </w:tr>
      <w:tr>
        <w:trPr>
          <w:trHeight w:val="3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>
          <w:trHeight w:val="71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3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对外管理服务事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>
          <w:trHeight w:val="71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3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>
          <w:trHeight w:val="71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</w:tr>
      <w:tr>
        <w:trPr>
          <w:trHeight w:val="3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九）项</w:t>
            </w:r>
          </w:p>
        </w:tc>
      </w:tr>
      <w:tr>
        <w:trPr>
          <w:trHeight w:val="36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总金额</w:t>
            </w:r>
          </w:p>
        </w:tc>
      </w:tr>
      <w:tr>
        <w:trPr>
          <w:trHeight w:val="37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集中采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三、政府信息依申请公开办理情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和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没有接到群众主动要求公开政府信息的申请。目前尚无发现应主动公开政府信息而未予公开的情况。    </w:t>
      </w:r>
    </w:p>
    <w:tbl>
      <w:tblPr>
        <w:tblW w:w="1010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5"/>
        <w:gridCol w:w="3420"/>
        <w:gridCol w:w="540"/>
        <w:gridCol w:w="825"/>
        <w:gridCol w:w="720"/>
        <w:gridCol w:w="645"/>
        <w:gridCol w:w="735"/>
        <w:gridCol w:w="690"/>
        <w:gridCol w:w="686"/>
      </w:tblGrid>
      <w:tr>
        <w:trPr/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情况</w:t>
            </w:r>
          </w:p>
        </w:tc>
      </w:tr>
      <w:tr>
        <w:trPr/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然人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业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机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公益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服务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本年度办理结果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）予以公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部分公开（区分处理的，只计一情形，不计其他情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三）不予公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四）无法提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五）不予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六）其他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七）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结转下年度继续办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复议、诉讼和申诉情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人和街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度，未发生针对本单位有关政府信息公开事务的行政复议案、行政诉讼案和有关的申诉案。</w:t>
      </w:r>
    </w:p>
    <w:tbl>
      <w:tblPr>
        <w:tblW w:w="1080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5"/>
        <w:gridCol w:w="735"/>
        <w:gridCol w:w="720"/>
        <w:gridCol w:w="525"/>
        <w:gridCol w:w="720"/>
        <w:gridCol w:w="780"/>
        <w:gridCol w:w="795"/>
        <w:gridCol w:w="720"/>
        <w:gridCol w:w="645"/>
        <w:gridCol w:w="705"/>
        <w:gridCol w:w="735"/>
        <w:gridCol w:w="885"/>
        <w:gridCol w:w="735"/>
        <w:gridCol w:w="570"/>
      </w:tblGrid>
      <w:tr>
        <w:trPr>
          <w:trHeight w:val="5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纠正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纠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政府信息公开工作存在的主要问题及改进情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一）工作中存在的问题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的意识还不够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对信息公开工作认识不足，政府信息公开的尺度难以把握等问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创新能力仍需进一步增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政务公开长效机制有待进一步完善，现有制度执行力度还有待加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进一步健全和完善政务公开制度，规范公开内容，提高公开质量。理顺工作机制，做好牵头和协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抓重点促深化。按照“统筹规划，突出重点，切合实际，稳步实施”的要求，在深化完善和巩固提高上下功夫，加大“真公开”的力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进一步公开办事程序、办事标准、办事结果，并在工作质量、态度、时效等方面作出承诺，不断增强工作透明度。继续优化审批办事服务，对各项办事指南的公开进行进一步细化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firstLine="645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对本报告有任何疑问，请与高唐县人和街道办公室联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高唐县人和街道办事处党政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：姜玉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635-367234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txrhbscbangongshi@lc.shandong.c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2800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E50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45234</cp:lastModifiedBy>
  <dcterms:modified xsi:type="dcterms:W3CDTF">2021-02-01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